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361950</wp:posOffset>
                </wp:positionV>
                <wp:extent cx="5485765" cy="2696210"/>
                <wp:effectExtent l="121920" t="121920" r="12065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96040"/>
                          <a:chOff x="0" y="0"/>
                          <a:chExt cx="548568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5160"/>
                            <a:ext cx="1567800" cy="140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696040"/>
                            <a:ext cx="151632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360" y="2281680"/>
                            <a:ext cx="802080" cy="2120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1596960"/>
                            <a:ext cx="1037520" cy="666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681840"/>
                            <a:ext cx="1048320" cy="11232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680" y="1246680"/>
                            <a:ext cx="352440" cy="678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561960"/>
                            <a:ext cx="361800" cy="12495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0800" cy="14472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19320" cy="1261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8400"/>
                            <a:ext cx="328320" cy="693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800"/>
                            <a:ext cx="1122840" cy="10476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29680" cy="703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3320"/>
                            <a:ext cx="795600" cy="243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28.5pt;width:431.9pt;height:212.25pt" coordorigin="-106,-570" coordsize="8638,4245">
                <v:line id="shape_0" from="-106,3643" to="2362,3664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6145,3676" to="8532,3676" stroked="t" o:allowincell="f" style="position:absolute">
                  <v:stroke color="gray" weight="241200" joinstyle="miter" endcap="square"/>
                  <v:fill o:detectmouseclick="t" on="false"/>
                  <w10:wrap type="none"/>
                </v:line>
                <v:line id="shape_0" from="1794,3023" to="3056,3356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608,1945" to="3241,299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420,504" to="3070,2272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48,1394" to="3602,2462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98,315" to="3967,2282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49,-570" to="4265,170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514,304" to="5016,229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0,1380" to="5386,247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14,652" to="7181,230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229,1911" to="7007,3017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01,2995" to="6653,337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jc w:val="left"/>
        <w:rPr>
          <w:color w:val="000000"/>
          <w:spacing w:val="40"/>
          <w:sz w:val="48"/>
          <w:szCs w:val="48"/>
        </w:rPr>
      </w:pPr>
      <w:r>
        <w:rPr>
          <w:color w:val="000000"/>
          <w:spacing w:val="40"/>
          <w:sz w:val="48"/>
          <w:szCs w:val="48"/>
        </w:rPr>
      </w:r>
    </w:p>
    <w:p>
      <w:pPr>
        <w:pStyle w:val="Heading5"/>
        <w:spacing w:lineRule="atLeast" w:line="240"/>
        <w:rPr>
          <w:b w:val="false"/>
          <w:b w:val="false"/>
          <w:color w:val="000000"/>
          <w:spacing w:val="54"/>
          <w:sz w:val="24"/>
          <w:szCs w:val="24"/>
        </w:rPr>
      </w:pPr>
      <w:r>
        <w:rPr>
          <w:b w:val="false"/>
          <w:color w:val="000000"/>
          <w:spacing w:val="54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42"/>
          <w:szCs w:val="42"/>
        </w:rPr>
      </w:pPr>
      <w:r>
        <w:rPr>
          <w:color w:val="000000"/>
          <w:sz w:val="96"/>
          <w:szCs w:val="96"/>
        </w:rPr>
        <w:t>světlo na jógu</w:t>
      </w:r>
      <w:r>
        <w:rPr>
          <w:color w:val="000000"/>
          <w:sz w:val="148"/>
          <w:szCs w:val="148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sz w:val="58"/>
          <w:szCs w:val="58"/>
        </w:rPr>
      </w:pPr>
      <w:r>
        <w:rPr>
          <w:b w:val="false"/>
          <w:color w:val="000000"/>
          <w:sz w:val="42"/>
          <w:szCs w:val="42"/>
        </w:rPr>
        <w:t xml:space="preserve">jóga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sz w:val="58"/>
          <w:szCs w:val="58"/>
        </w:rPr>
        <w:t>podle  KRIŠNAMAČARJI</w:t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</w:tblGrid>
      <w:tr>
        <w:trPr>
          <w:trHeight w:val="8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2227B"/>
                <w:sz w:val="17"/>
                <w:szCs w:val="17"/>
              </w:rPr>
            </w:pPr>
            <w:bookmarkStart w:id="0" w:name="1"/>
            <w:r>
              <w:rPr>
                <w:rFonts w:cs="Verdana" w:ascii="Verdana" w:hAnsi="Verdana"/>
                <w:color w:val="22227B"/>
                <w:sz w:val="17"/>
                <w:szCs w:val="17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8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7B"/>
                <w:sz w:val="17"/>
                <w:szCs w:val="17"/>
              </w:rPr>
            </w:pPr>
            <w:r>
              <w:rPr>
                <w:rFonts w:cs="Verdana" w:ascii="Verdana" w:hAnsi="Verdana"/>
                <w:color w:val="22227B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801745" cy="284607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2"/>
          <w:szCs w:val="42"/>
        </w:rPr>
        <w:t>„</w:t>
      </w:r>
      <w:r>
        <w:rPr>
          <w:caps/>
          <w:sz w:val="42"/>
          <w:szCs w:val="42"/>
        </w:rPr>
        <w:t>NEJPRVE STAVÍME ZÁKLADNU A TEPRVE NAD ZÁKLADNOU ÁSÁNU“</w:t>
      </w:r>
    </w:p>
    <w:p>
      <w:pPr>
        <w:pStyle w:val="Normal"/>
        <w:jc w:val="center"/>
        <w:rPr>
          <w:caps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( DAVID MELONI )</w:t>
      </w:r>
    </w:p>
    <w:p>
      <w:pPr>
        <w:pStyle w:val="Normal"/>
        <w:jc w:val="center"/>
        <w:rPr>
          <w:caps/>
        </w:rPr>
      </w:pPr>
      <w:r>
        <w:rPr>
          <w:caps/>
        </w:rPr>
        <w:t>mezinárodní učitel jógy podle iyengar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jógA podle KRIŠNAMAČARJI</w:t>
      </w:r>
      <w:r>
        <w:rPr>
          <w:caps/>
          <w:sz w:val="18"/>
          <w:szCs w:val="18"/>
        </w:rPr>
        <w:t xml:space="preserve">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cvičitel 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Content">
    <w:name w:val="content"/>
    <w:basedOn w:val="Normal"/>
    <w:qFormat/>
    <w:pPr>
      <w:spacing w:before="100" w:after="100"/>
    </w:pPr>
    <w:rPr>
      <w:rFonts w:ascii="Verdana" w:hAnsi="Verdana" w:cs="Verdana"/>
      <w:color w:val="22227B"/>
      <w:sz w:val="17"/>
      <w:szCs w:val="17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47:00Z</dcterms:created>
  <dc:creator>SVĚTLO NA JÓGU</dc:creator>
  <dc:description/>
  <dc:language>en-US</dc:language>
  <cp:lastModifiedBy/>
  <cp:lastPrinted>2003-12-16T16:13:00Z</cp:lastPrinted>
  <dcterms:modified xsi:type="dcterms:W3CDTF">2017-07-15T21:39:20Z</dcterms:modified>
  <cp:revision>17</cp:revision>
  <dc:subject/>
  <dc:title>SVĚTLO NA JÓGU</dc:title>
</cp:coreProperties>
</file>