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341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346075</wp:posOffset>
                      </wp:positionV>
                      <wp:extent cx="5486400" cy="2696845"/>
                      <wp:effectExtent l="121920" t="121920" r="121285" b="121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696760"/>
                                <a:chOff x="0" y="0"/>
                                <a:chExt cx="5486400" cy="269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880"/>
                                  <a:ext cx="1568520" cy="14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9360" y="2696040"/>
                                  <a:ext cx="1517040" cy="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7080" y="2282040"/>
                                  <a:ext cx="802800" cy="212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8280" y="1597680"/>
                                  <a:ext cx="1038240" cy="667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9480" y="682560"/>
                                  <a:ext cx="1049040" cy="1123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3400" y="1247040"/>
                                  <a:ext cx="353160" cy="679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5160" y="561960"/>
                                  <a:ext cx="362520" cy="1250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11520" cy="1448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480"/>
                                  <a:ext cx="320040" cy="1262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29040" cy="694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23200" cy="1048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6800"/>
                                  <a:ext cx="1130400" cy="703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680"/>
                                  <a:ext cx="796320" cy="244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27.25pt;width:431.95pt;height:212.3pt" coordorigin="1000,-545" coordsize="8639,4246">
                      <v:line id="shape_0" from="1000,3669" to="3469,369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701" to="9639,370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901,3049" to="4164,3383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14,1971" to="4348,3021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27,530" to="4178,2299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55,1419" to="4710,248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504,340" to="5074,2308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545" to="5372,173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330" to="6123,231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405" to="6493,2497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676" to="8288,232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1938" to="8114,304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020" to="7760,340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800000"/>
                <w:sz w:val="42"/>
                <w:szCs w:val="42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4"/>
                <w:szCs w:val="34"/>
              </w:rPr>
              <w:t>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0000"/>
                <w:sz w:val="42"/>
                <w:szCs w:val="42"/>
              </w:rPr>
              <w:t>jóga PODLE IYENGARA PRAVIDELNĚ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Á LÍP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DM LIBERTIN ŠKROUPOVO NÁMĚSTÍ 138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3755" cy="6413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áklady jógy PODLE IYENGARA………..........................................…….….PONDĚLÍ 18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ynamická vinyasa jóga …………………………………..…….…...….…PONDĚLÍ 19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áklady jógy PODLE IYENGARA……….…..…………………………....….. STŘEDA 18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ynamická vinyasa jóga ………………..………………………….……….STŘEDA 19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ČÍN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RÁKOSNÍČEK U PLOVÁRNY 12 DĚČÍN 1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38505" cy="57658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ákladní cviky ………………………………………………………..….………  ÚTERÝ 16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ynamická  VINYASA jóga ……………………………………………………...ÚTERÝ 17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ÁKLADNÍ CVIKY…………….. …………………………………………………….. pátek 19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KAMENICE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 DDM ČESKÁ KAMENICE DUKELSKÝCH HRDINŮ 328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0890" cy="59309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základní cviky …………………………………………..…………………………  ÚTERÝ 19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BOR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DM SMETANKA SMETANOVA 387 NOVÝ BOR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0255" cy="59245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ÁKLADNÍ CVIKY JÓGY PODLE IYENGARA ……………………………..……. čtvrtek 18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TÍ NAD LABEM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 CENTRU SRDÍČKO WINSTONA CHURCHILLA 1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33755" cy="64135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ÁKLADNÍ CVIKY jógY …………………………………………..……………..….…. pátek 16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808080"/>
                <w:sz w:val="38"/>
                <w:szCs w:val="3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ynamická vinyasa jóga ……………………………………..……………….….. pátek 17.00</w:t>
            </w:r>
          </w:p>
          <w:p>
            <w:pPr>
              <w:pStyle w:val="Heading2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808080"/>
                <w:sz w:val="38"/>
                <w:szCs w:val="38"/>
              </w:rPr>
              <w:t>informace a přihlášení na čísle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odle  iyengara</w:t>
            </w:r>
            <w:r>
              <w:rPr>
                <w:caps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0000"/>
                <w:sz w:val="38"/>
                <w:szCs w:val="38"/>
              </w:rPr>
              <w:t>www.joga999.cz</w:t>
            </w:r>
            <w:r>
              <w:rPr>
                <w:b/>
                <w:caps/>
                <w:color w:val="FFCC00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němeček  PE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ga999.cz/fotogalerie-vse94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oga999.cz/fotogalerie-vse9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oga999.cz/fotogalerie-vse95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oga999.cz/fotogalerie-vse93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oga999.cz/fotogalerie-vse9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dcterms:modified xsi:type="dcterms:W3CDTF">2015-10-08T18:50:55Z</dcterms:modified>
  <cp:revision>37</cp:revision>
  <dc:subject>přehledový do České Lípy</dc:subject>
  <dc:title>SVĚTLO NA JÓGU</dc:title>
</cp:coreProperties>
</file>