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35" w:type="dxa"/>
        <w:jc w:val="left"/>
        <w:tblInd w:w="-1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5"/>
      </w:tblGrid>
      <w:tr>
        <w:trPr>
          <w:trHeight w:val="13545" w:hRule="atLeast"/>
        </w:trPr>
        <w:tc>
          <w:tcPr>
            <w:tcW w:w="115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-496570</wp:posOffset>
                      </wp:positionV>
                      <wp:extent cx="5474335" cy="2701925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4160" cy="2701800"/>
                                <a:chOff x="0" y="0"/>
                                <a:chExt cx="5474160" cy="270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5160"/>
                                  <a:ext cx="1556280" cy="2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1800"/>
                                  <a:ext cx="150480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0960" y="2281680"/>
                                  <a:ext cx="790560" cy="200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2160" y="1596960"/>
                                  <a:ext cx="1026000" cy="6552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2640" y="681840"/>
                                  <a:ext cx="1036800" cy="11120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6560" y="1246680"/>
                                  <a:ext cx="340920" cy="667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9400" y="561960"/>
                                  <a:ext cx="350640" cy="12384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07800" cy="1250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16800" cy="681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800"/>
                                  <a:ext cx="1111320" cy="1036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8160" cy="691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84080" cy="232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4pt;margin-top:-39.1pt;width:430.95pt;height:212.7pt" coordorigin="1328,-782" coordsize="8619,4254">
                      <v:line id="shape_0" from="1328,3431" to="3778,3434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579,3473" to="9948,3473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219,2811" to="4463,3126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3032,1733" to="4647,2764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844,292" to="4476,2042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472,1181" to="5008,2231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823,103" to="5374,2052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683,-782" to="5683,1478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948,92" to="6432,2060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304,1168" to="6802,2241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848,440" to="8597,207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663,1699" to="8423,2787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835,2782" to="8069,3147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b w:val="false"/>
                <w:color w:val="333333"/>
                <w:sz w:val="10"/>
                <w:szCs w:val="10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color w:val="FF3333"/>
                <w:sz w:val="74"/>
                <w:szCs w:val="74"/>
              </w:rPr>
            </w:pPr>
            <w:r>
              <w:rPr>
                <w:rFonts w:cs="Arial Black" w:ascii="Arial Black" w:hAnsi="Arial Black"/>
                <w:b w:val="false"/>
                <w:sz w:val="30"/>
                <w:szCs w:val="30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b w:val="false"/>
                <w:b w:val="false"/>
                <w:caps/>
                <w:color w:val="99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3333"/>
                <w:sz w:val="74"/>
                <w:szCs w:val="74"/>
              </w:rPr>
              <w:t>LETNÍ ŠKOLA JÓG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caps/>
                <w:color w:val="990000"/>
                <w:sz w:val="18"/>
                <w:szCs w:val="18"/>
              </w:rPr>
              <w:t>Letní škola jógy -</w:t>
            </w:r>
            <w:r>
              <w:rPr>
                <w:rFonts w:cs="Arial Black" w:ascii="Arial Black" w:hAnsi="Arial Black"/>
                <w:b w:val="false"/>
                <w:caps/>
                <w:color w:val="990000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0000"/>
                <w:sz w:val="18"/>
                <w:szCs w:val="18"/>
              </w:rPr>
              <w:t>SOUBORY CVIKŮ PRO OPTIMÁLNÍ PROSTOR našich ČAK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34"/>
                <w:szCs w:val="3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983615" cy="107886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61" r="-17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ind w:left="0" w:hanging="0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18"/>
                <w:szCs w:val="18"/>
              </w:rPr>
            </w:r>
          </w:p>
          <w:p>
            <w:pPr>
              <w:pStyle w:val="Heading2"/>
              <w:ind w:left="0" w:hanging="0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34"/>
                <w:szCs w:val="3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color w:val="8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800000"/>
                <w:sz w:val="34"/>
                <w:szCs w:val="34"/>
              </w:rPr>
            </w:r>
          </w:p>
          <w:p>
            <w:pPr>
              <w:pStyle w:val="Heading2"/>
              <w:ind w:left="0" w:hanging="0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18"/>
                <w:szCs w:val="18"/>
              </w:rPr>
            </w:r>
          </w:p>
          <w:p>
            <w:pPr>
              <w:pStyle w:val="Heading2"/>
              <w:ind w:left="0" w:hanging="0"/>
              <w:rPr>
                <w:rFonts w:ascii="Arial Black" w:hAnsi="Arial Black" w:cs="Arial Black"/>
                <w:b/>
                <w:b/>
                <w:bCs/>
                <w:caps/>
                <w:color w:val="666666"/>
                <w:sz w:val="42"/>
                <w:szCs w:val="42"/>
              </w:rPr>
            </w:pPr>
            <w:r>
              <w:rPr>
                <w:rFonts w:cs="Arial Black" w:ascii="Arial Black" w:hAnsi="Arial Black"/>
                <w:b w:val="false"/>
                <w:color w:val="800000"/>
                <w:sz w:val="38"/>
                <w:szCs w:val="38"/>
              </w:rPr>
              <w:t>LETNÍ PONDĚLKY OD 19.00 HODI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666666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666666"/>
                <w:sz w:val="42"/>
                <w:szCs w:val="42"/>
              </w:rPr>
              <w:t>O čakrách v NOVÉM BORU SMETANOVA 38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666666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6666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PONDĚLÍ 30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NA  …………….……………………………...….…………...…………..…..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MULADHARA CHAKR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18"/>
                <w:szCs w:val="18"/>
              </w:rPr>
              <w:t>KOŘENOVÁ ČAKRA JE ZDROJEM ENERGIE NAŠÍ BYTOSTI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PONDĚLÍ 7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 ………..……….…….…..………………......……..……..……..…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SVADHISTHANA CHAK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18"/>
                <w:szCs w:val="18"/>
              </w:rPr>
              <w:t>TATO ČAKRA JE ZAMĚŘENA NA NAŠE ŽIVOTNÍ POTĚŠENÍ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PONDĚLÍ 14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 ………………………..………………....……..……..…...………..……..……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MANIPURA</w:t>
            </w: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CHAKRA</w:t>
            </w: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18"/>
                <w:szCs w:val="18"/>
              </w:rPr>
              <w:t>ČAKRA NAŠEHO VNITŘNÍHO OHNĚ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PONDĚLÍ 21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………....…........,,..........….…….…..……..............….…………..………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ANAHATA CHAK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18"/>
                <w:szCs w:val="18"/>
              </w:rPr>
              <w:t>CENTRUM NAŠÍ ROVNOVÁHY A HARMONIE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PONDĚLÍ 28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………...…....................….……….……..............….…………..………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VISHUDHA CHAKR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18"/>
                <w:szCs w:val="18"/>
              </w:rPr>
              <w:t>CENTRUM NAŠÍ SEBEREALIZACE A KOMUNIKACE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PONDĚLÍ 4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SRPNA  …………..…,,……………..…………….……….……………..………………………..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AJNA CHAKR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18"/>
                <w:szCs w:val="18"/>
              </w:rPr>
              <w:t>MÍSTO NAŠEHO EGA A NAŠÍ INTUICE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PONDĚLÍ 11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SRPNA  …………..….,…...…..…………..…….………...…..………..…………..……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SAHASRARA CHAK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18"/>
                <w:szCs w:val="18"/>
              </w:rPr>
              <w:t>MÍSTO ČISTÉHO VĚDOMÍ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808080"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PONDĚLÍ 25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SRPNA  …………..….,…...…..……………….…….……..……..………..…………..……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 VŠECHNY CHAKR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808080"/>
                <w:sz w:val="34"/>
                <w:szCs w:val="34"/>
              </w:rPr>
              <w:t>informace a přihlášení na 77788233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DLE KRIŠNAMAČARJI A ŽÁKŮ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34"/>
                <w:szCs w:val="34"/>
              </w:rPr>
              <w:t>www.joga999.cz</w:t>
            </w:r>
            <w:r>
              <w:rPr>
                <w:rFonts w:cs="Arial Narrow" w:ascii="Arial Narrow" w:hAnsi="Arial Narrow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4"/>
                <w:szCs w:val="24"/>
              </w:rPr>
              <w:t xml:space="preserve"> vede ing. petr němeč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1:00Z</dcterms:created>
  <dc:creator>SVĚTLO NA JÓGU</dc:creator>
  <dc:description/>
  <dc:language>en-US</dc:language>
  <cp:lastModifiedBy/>
  <cp:lastPrinted>2018-05-09T09:33:00Z</cp:lastPrinted>
  <dcterms:modified xsi:type="dcterms:W3CDTF">2025-06-26T12:13:23Z</dcterms:modified>
  <cp:revision>140</cp:revision>
  <dc:subject>letní škola jógy v Děčíně</dc:subject>
  <dc:title>SVĚTLO NA JÓGU</dc:title>
</cp:coreProperties>
</file>