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>
          <w:trHeight w:val="48" w:hRule="atLeast"/>
        </w:trPr>
        <w:tc>
          <w:tcPr>
            <w:tcW w:w="11535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601980</wp:posOffset>
                      </wp:positionV>
                      <wp:extent cx="5473700" cy="2701925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800" cy="2701800"/>
                                <a:chOff x="0" y="0"/>
                                <a:chExt cx="5473800" cy="270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5920" cy="1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80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960" y="2280960"/>
                                  <a:ext cx="789840" cy="200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1440" y="1596240"/>
                                  <a:ext cx="1025640" cy="654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681840"/>
                                  <a:ext cx="1036440" cy="1111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920" y="1246680"/>
                                  <a:ext cx="340200" cy="666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8680" y="561240"/>
                                  <a:ext cx="349920" cy="1237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4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7440" cy="1249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6080" cy="681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0600" cy="1035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7440" cy="690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3720" cy="231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-47.4pt;width:430.95pt;height:212.7pt" coordorigin="1352,-948" coordsize="8619,4254">
                      <v:line id="shape_0" from="1352,3264" to="3801,326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603,3307" to="9971,3307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43,2644" to="4486,295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5,1566" to="4669,259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8,126" to="4499,187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7,1015" to="5032,206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6,-64" to="5396,188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7,-948" to="5707,131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72,-74" to="6455,189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8,1001" to="6825,207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72,273" to="8620,190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7,1533" to="8446,262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9,2615" to="8092,297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sz w:val="30"/>
                <w:szCs w:val="30"/>
              </w:rPr>
            </w:pPr>
            <w:r>
              <w:rPr>
                <w:rFonts w:cs="Arial Black" w:ascii="Arial Black" w:hAnsi="Arial Black"/>
                <w:b w:val="false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FF3333"/>
                <w:sz w:val="42"/>
                <w:szCs w:val="42"/>
              </w:rPr>
            </w:pPr>
            <w:r>
              <w:rPr>
                <w:rFonts w:cs="Arial Black" w:ascii="Arial Black" w:hAnsi="Arial Black"/>
                <w:color w:val="FF3333"/>
                <w:sz w:val="42"/>
                <w:szCs w:val="42"/>
              </w:rPr>
              <w:t>JÓG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990000"/>
                <w:sz w:val="42"/>
                <w:szCs w:val="42"/>
              </w:rPr>
            </w:pPr>
            <w:r>
              <w:rPr>
                <w:rFonts w:cs="Arial Black" w:ascii="Arial Black" w:hAnsi="Arial Black"/>
                <w:color w:val="990000"/>
                <w:sz w:val="42"/>
                <w:szCs w:val="42"/>
              </w:rPr>
              <w:t>CESTA JEDNOT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 w:val="false"/>
                <w:caps/>
                <w:color w:val="990000"/>
                <w:sz w:val="18"/>
                <w:szCs w:val="18"/>
              </w:rPr>
              <w:t>Letní škola jógy -</w:t>
            </w:r>
            <w:r>
              <w:rPr>
                <w:rFonts w:cs="Arial Black" w:ascii="Arial Black" w:hAnsi="Arial Black"/>
                <w:b w:val="false"/>
                <w:caps/>
                <w:color w:val="99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0000"/>
                <w:sz w:val="18"/>
                <w:szCs w:val="18"/>
              </w:rPr>
              <w:t>SOUBORY CVIKŮ PRO OPTIMÁLNÍ PROSTOR našich ČAK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tato centra jsou v našem těle aktivní bez ohledu na to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jestli si je uvědomujeme nebo ne - lidské tělo je úžasný nástroj k vyjádření vědom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objevte sama sebe lé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289685" cy="14141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29" r="-1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8"/>
                <w:szCs w:val="18"/>
              </w:rPr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8"/>
                <w:szCs w:val="38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8"/>
                <w:szCs w:val="18"/>
              </w:rPr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olor w:val="800000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color w:val="800000"/>
                <w:sz w:val="38"/>
                <w:szCs w:val="38"/>
              </w:rPr>
              <w:t>LETNÍ ÚTERKY OD 17.00 HOD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666666"/>
                <w:sz w:val="24"/>
                <w:szCs w:val="24"/>
              </w:rPr>
              <w:t xml:space="preserve">O čakrách v české lípě V SHIFT CENTRU Havlíčkova 426/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3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…….……………………………...….…………...…………..…..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MULADHAR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KOŘENOVÁ ČAKRA JE ZDROJEM ENERGIE NAŠÍ BYTOSTI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10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……….…….…..………………......……..……..……..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VADHISTHAN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ATO ČAKRA JE ZAMĚŘENA NA NAŠE ŽIVOTNÍ POTĚŠEN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17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………………..………………....……..……..…...………..……..…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ANIPU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CHAK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ČAKRA NAŠEHO VNITŘNÍHO OHNĚ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2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....…........,,..........….…….….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ANAHAT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ROVNOVÁHY A HARMONI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3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...…....................….………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VISHUDH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SEBEREALIZACE A KOMUNIKA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7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,,……………..…………….……….……………..………………………..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AJN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ÍSTO NAŠEHO EGA A NAŠÍ INTUI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1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..…….………...…..………..…………..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AHASRAR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ÍSTO ČISTÉHO VĚDOM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ÚTERÝ 2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…….…….……..……..………..…………..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 VŠECHNY CHAKR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DLE KRIŠNAMAČARJI A ŽÁKŮ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 vede ing.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/>
  <cp:lastPrinted>2018-05-06T15:08:00Z</cp:lastPrinted>
  <dcterms:modified xsi:type="dcterms:W3CDTF">2018-08-10T09:38:11Z</dcterms:modified>
  <cp:revision>141</cp:revision>
  <dc:subject>letní škola jógy v Děčíně</dc:subject>
  <dc:title>SVĚTLO NA JÓGU</dc:title>
</cp:coreProperties>
</file>