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>
          <w:trHeight w:val="14175" w:hRule="atLeast"/>
        </w:trPr>
        <w:tc>
          <w:tcPr>
            <w:tcW w:w="1153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-113" w:righ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495935</wp:posOffset>
                      </wp:positionV>
                      <wp:extent cx="5459095" cy="2709545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9040" cy="2709720"/>
                                <a:chOff x="0" y="0"/>
                                <a:chExt cx="5459040" cy="27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8164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9720"/>
                                  <a:ext cx="14896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2680" y="2281680"/>
                                  <a:ext cx="775440" cy="185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4600" y="1596960"/>
                                  <a:ext cx="1010880" cy="640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360" y="681840"/>
                                  <a:ext cx="1021680" cy="1096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9000" y="1246680"/>
                                  <a:ext cx="325800" cy="652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1120" y="561960"/>
                                  <a:ext cx="335160" cy="1222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20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292680" cy="1235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01680" cy="666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095840" cy="1020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03040" cy="676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68960" cy="217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pt;margin-top:-39.05pt;width:429.75pt;height:213.3pt" coordorigin="1328,-781" coordsize="8595,4266">
                      <v:line id="shape_0" from="1328,3442" to="3754,3442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79,3486" to="9924,3486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06,2812" to="4426,310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20,1734" to="4611,2741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31,293" to="4439,201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60,1182" to="4972,220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10,104" to="5337,202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683,-781" to="5683,145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48,93" to="6408,203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04,1169" to="6778,2218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48,441" to="8573,204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63,1700" to="8399,276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35,2783" to="8045,312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66"/>
                <w:szCs w:val="66"/>
              </w:rPr>
              <w:t>LETNÍ ŠKOLA JÓGY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0"/>
                <w:szCs w:val="10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31160</wp:posOffset>
                  </wp:positionH>
                  <wp:positionV relativeFrom="paragraph">
                    <wp:posOffset>50800</wp:posOffset>
                  </wp:positionV>
                  <wp:extent cx="1165860" cy="15544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150" w:after="0"/>
              <w:ind w:left="0" w:right="0" w:hanging="0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8"/>
                <w:szCs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66"/>
                <w:szCs w:val="6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66"/>
                <w:szCs w:val="6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18"/>
                <w:szCs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66"/>
                <w:szCs w:val="66"/>
              </w:rPr>
              <w:t>VRSTEVNICE LIDSKÉ BYTOSTI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38"/>
                <w:szCs w:val="38"/>
              </w:rPr>
              <w:t>Devět zastavení u VRSTEVNIC LIDSKÉ BYTOSTI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808080"/>
                <w:sz w:val="22"/>
                <w:szCs w:val="22"/>
              </w:rPr>
              <w:t>NÁŠ  ŽIVOT PROVÁZÍ PROŽITKY V DEVÍTI VRSTEVNICÍCH. NĚKTERÉ PLNĚ PROŽÍVÁME, NĚKTERÉ NECHÁPEME A NĚKTERÉ IGNORUJEME. PODLE JÓGY JE VHODNÉ VŠECHNY SVÉ VRSTEVNICE NA SEBE NAPOJIT A SLADIT DO HARMONICKÉHO CELK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 Black" w:ascii="Arial Black" w:hAnsi="Arial Black"/>
                <w:b w:val="false"/>
                <w:bCs/>
                <w:caps/>
                <w:color w:val="000000"/>
                <w:sz w:val="30"/>
                <w:szCs w:val="30"/>
              </w:rPr>
              <w:t>PRO KAŽDOU Z VRSTEVNIC ZACVIČÍME JEDNU Z DEVÍTI LEKCÍ, VŽDY VŠAK  ZAPOJÍME I OSTATNÍ  VRSTEVNICE DO HARMONIE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8"/>
                <w:szCs w:val="38"/>
              </w:rPr>
              <w:t xml:space="preserve">ZAČÍNÁME  11. ČERVENCE V 17.00 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24"/>
                <w:szCs w:val="24"/>
              </w:rPr>
              <w:t>A DÁLE PRAVIDELNĚ PODLE ROZPISU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58"/>
                <w:szCs w:val="5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58"/>
                <w:szCs w:val="58"/>
              </w:rPr>
              <w:t>CVIČEBNA SHIFT CENT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sz w:val="78"/>
                <w:szCs w:val="78"/>
              </w:rPr>
            </w:pPr>
            <w:r>
              <w:rPr>
                <w:rFonts w:cs="Arial Black" w:ascii="Arial Black" w:hAnsi="Arial Black"/>
                <w:b/>
                <w:sz w:val="78"/>
                <w:szCs w:val="78"/>
              </w:rPr>
              <w:t>ČESKÁ LÍP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SVĚTLO NA JÓGU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 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/>
  <cp:lastPrinted>1995-11-21T17:41:00Z</cp:lastPrinted>
  <dcterms:modified xsi:type="dcterms:W3CDTF">2023-06-28T10:30:20Z</dcterms:modified>
  <cp:revision>190</cp:revision>
  <dc:subject>letní škola jógy v Děčíně</dc:subject>
  <dc:title>SVĚTLO NA JÓGU</dc:title>
</cp:coreProperties>
</file>