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35" w:type="dxa"/>
        <w:jc w:val="left"/>
        <w:tblInd w:w="-1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5"/>
      </w:tblGrid>
      <w:tr>
        <w:trPr>
          <w:trHeight w:val="14167" w:hRule="atLeast"/>
        </w:trPr>
        <w:tc>
          <w:tcPr>
            <w:tcW w:w="115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-489585</wp:posOffset>
                      </wp:positionV>
                      <wp:extent cx="5467350" cy="2705100"/>
                      <wp:effectExtent l="120650" t="120650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7320" cy="2705040"/>
                                <a:chOff x="0" y="0"/>
                                <a:chExt cx="5467320" cy="270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77320"/>
                                  <a:ext cx="154944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5040"/>
                                  <a:ext cx="149796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7720" y="2280960"/>
                                  <a:ext cx="783720" cy="1936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8920" y="1596240"/>
                                  <a:ext cx="1019160" cy="6483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0120" y="681840"/>
                                  <a:ext cx="1029960" cy="11048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4040" y="1246680"/>
                                  <a:ext cx="334080" cy="6602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5440" y="561240"/>
                                  <a:ext cx="343440" cy="12312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0" cy="14288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120"/>
                                  <a:ext cx="300960" cy="12434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7680"/>
                                  <a:ext cx="309960" cy="6750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440"/>
                                  <a:ext cx="1104120" cy="10292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11320" cy="6843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2600"/>
                                  <a:ext cx="777240" cy="2253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65pt;margin-top:-38.55pt;width:430.45pt;height:212.95pt" coordorigin="1313,-771" coordsize="8609,4259">
                      <v:line id="shape_0" from="1313,3445" to="3752,3445" stroked="t" o:allowincell="t" style="position:absolute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7564,3489" to="9922,3489" stroked="t" o:allowincell="t" style="position:absolute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3199,2821" to="4432,3125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3012,1743" to="4616,2763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825,303" to="4446,2042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453,1192" to="4978,2231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802,113" to="5342,2051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5668,-771" to="5668,1478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5933,103" to="6406,2060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289,1178" to="6776,2240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833,450" to="8571,2070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648,1710" to="8397,2787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820,2792" to="8043,3146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0"/>
                <w:szCs w:val="10"/>
              </w:rPr>
            </w:pPr>
            <w:r>
              <w:rPr>
                <w:b/>
                <w:color w:val="333333"/>
                <w:sz w:val="10"/>
                <w:szCs w:val="10"/>
              </w:rPr>
            </w:r>
          </w:p>
          <w:p>
            <w:pPr>
              <w:pStyle w:val="Heading5"/>
              <w:ind w:left="0" w:right="0" w:hanging="0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Arial Black" w:hAnsi="Arial Black" w:cs="Arial Black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cs="Arial Black" w:ascii="Arial Black" w:hAnsi="Arial Black"/>
                <w:b w:val="false"/>
                <w:color w:val="333333"/>
                <w:sz w:val="30"/>
                <w:szCs w:val="3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Arial Black" w:hAnsi="Arial Black" w:cs="Arial Black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cs="Arial Black" w:ascii="Arial Black" w:hAnsi="Arial Black"/>
                <w:b w:val="false"/>
                <w:color w:val="333333"/>
                <w:sz w:val="30"/>
                <w:szCs w:val="3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Arial Black" w:hAnsi="Arial Black" w:cs="Arial Black"/>
                <w:b w:val="false"/>
                <w:b w:val="false"/>
                <w:caps/>
                <w:color w:val="FF4000"/>
                <w:sz w:val="66"/>
                <w:szCs w:val="66"/>
              </w:rPr>
            </w:pPr>
            <w:r>
              <w:rPr>
                <w:rFonts w:cs="Arial Black" w:ascii="Arial Black" w:hAnsi="Arial Black"/>
                <w:b w:val="false"/>
                <w:sz w:val="30"/>
                <w:szCs w:val="30"/>
              </w:rPr>
              <w:t>SVĚTLO NA JÓGU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FF4000"/>
                <w:sz w:val="66"/>
                <w:szCs w:val="66"/>
              </w:rPr>
            </w:pPr>
            <w:r>
              <w:rPr>
                <w:rFonts w:cs="Arial Black" w:ascii="Arial Black" w:hAnsi="Arial Black"/>
                <w:b w:val="false"/>
                <w:caps/>
                <w:color w:val="FF4000"/>
                <w:sz w:val="66"/>
                <w:szCs w:val="66"/>
              </w:rPr>
              <w:t xml:space="preserve">Jóga podle čaker </w:t>
            </w:r>
          </w:p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10"/>
                <w:szCs w:val="10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10"/>
                <w:szCs w:val="1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18415</wp:posOffset>
                  </wp:positionV>
                  <wp:extent cx="1683385" cy="225107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0" t="-300" r="-400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61595</wp:posOffset>
                  </wp:positionV>
                  <wp:extent cx="1654175" cy="220789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97" r="-1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>
                <w:rFonts w:ascii="Arial Black" w:hAnsi="Arial Black" w:eastAsia="Arial Black" w:cs="Arial Black"/>
                <w:b/>
                <w:b/>
                <w:bCs/>
                <w:caps/>
                <w:color w:val="808080"/>
                <w:sz w:val="34"/>
                <w:szCs w:val="34"/>
              </w:rPr>
            </w:pPr>
            <w:r>
              <w:rPr>
                <w:rFonts w:cs="Arial Black" w:ascii="Arial Black" w:hAnsi="Arial Black"/>
                <w:b w:val="false"/>
                <w:caps/>
                <w:color w:val="FF0000"/>
                <w:sz w:val="42"/>
                <w:szCs w:val="42"/>
              </w:rPr>
              <w:t>při ZÁPADU slunce</w:t>
            </w:r>
          </w:p>
          <w:p>
            <w:pPr>
              <w:pStyle w:val="Heading2"/>
              <w:pBdr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caps/>
                <w:color w:val="808080"/>
                <w:sz w:val="34"/>
                <w:szCs w:val="34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808080"/>
                <w:sz w:val="22"/>
                <w:szCs w:val="22"/>
              </w:rPr>
              <w:t>CVIČEBNÍ LEKCE JSOU ZAMĚŘENÉ NA PODPORU NAŠÍ ŽIVOTNÍ ENERGIE PODLE ČAK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K ÚČASTI NA LEKCI JE TŘEBA SE VŽDY PŘIHLÁSIT ALESPOŇ JEDEN DEN PŘEDEM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94"/>
                <w:szCs w:val="94"/>
              </w:rPr>
            </w:pPr>
            <w:r>
              <w:rPr>
                <w:rFonts w:eastAsia="Arial Black" w:cs="Arial Black" w:ascii="Arial Black" w:hAnsi="Arial Black"/>
                <w:b/>
                <w:bCs/>
                <w:caps/>
                <w:color w:val="000000"/>
                <w:sz w:val="22"/>
                <w:szCs w:val="22"/>
              </w:rPr>
              <w:t>ZA DEŠTĚ LEKCE NEPROBÍHÁ</w:t>
            </w:r>
          </w:p>
          <w:p>
            <w:pPr>
              <w:pStyle w:val="Heading2"/>
              <w:pBdr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42"/>
                <w:szCs w:val="42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94"/>
                <w:szCs w:val="94"/>
              </w:rPr>
              <w:t xml:space="preserve">U PANSKÉ SKÁLY </w:t>
            </w:r>
          </w:p>
          <w:p>
            <w:pPr>
              <w:pStyle w:val="Heading2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30"/>
                <w:szCs w:val="30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42"/>
                <w:szCs w:val="42"/>
              </w:rPr>
              <w:t>LETNÍ ČTVRTKY PRAVIDELNĚ</w:t>
            </w:r>
          </w:p>
          <w:p>
            <w:pPr>
              <w:pStyle w:val="Heading2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caps/>
                <w:color w:val="808080"/>
                <w:sz w:val="34"/>
                <w:szCs w:val="34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30"/>
                <w:szCs w:val="30"/>
              </w:rPr>
              <w:t>ZAČÍNÁME O PRÁZDNINÁCH 11. ČERVENCE OD 19.00 HODI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aps/>
                <w:color w:val="808080"/>
                <w:sz w:val="34"/>
                <w:szCs w:val="34"/>
              </w:rPr>
              <w:t>informace a přihlášení na 777882332</w:t>
            </w:r>
          </w:p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DLE KRIŠNAMAČARJI A ŽÁKŮ</w:t>
            </w: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FF0000"/>
                <w:sz w:val="34"/>
                <w:szCs w:val="34"/>
              </w:rPr>
              <w:t>www.joga999.cz</w:t>
            </w:r>
            <w:r>
              <w:rPr>
                <w:rFonts w:cs="Arial Narrow" w:ascii="Arial Narrow" w:hAnsi="Arial Narrow"/>
                <w:b/>
                <w:bCs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ap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4"/>
                <w:szCs w:val="24"/>
              </w:rPr>
              <w:t xml:space="preserve"> vede  petr němeče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8"/>
    </w:pPr>
    <w:rPr>
      <w:bCs/>
      <w:caps/>
      <w:color w:val="333333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1">
    <w:name w:val="Základní text 31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11:00Z</dcterms:created>
  <dc:creator>SVĚTLO NA JÓGU</dc:creator>
  <dc:description/>
  <dc:language>en-US</dc:language>
  <cp:lastModifiedBy/>
  <cp:lastPrinted>2024-06-23T18:31:00Z</cp:lastPrinted>
  <dcterms:modified xsi:type="dcterms:W3CDTF">2024-06-23T16:31:42Z</dcterms:modified>
  <cp:revision>52</cp:revision>
  <dc:subject>letní škola jógy v Děčíně</dc:subject>
  <dc:title>SVĚTLO NA JÓGU</dc:title>
</cp:coreProperties>
</file>