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5485130" cy="2729865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29880"/>
                          <a:chOff x="0" y="0"/>
                          <a:chExt cx="5484960" cy="2729880"/>
                        </a:xfrm>
                      </wpg:grpSpPr>
                      <wps:wsp>
                        <wps:cNvSpPr/>
                        <wps:spPr>
                          <a:xfrm flipV="1">
                            <a:off x="0" y="2708280"/>
                            <a:ext cx="156780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2729160"/>
                            <a:ext cx="151632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309400"/>
                            <a:ext cx="802080" cy="215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616040"/>
                            <a:ext cx="1037520" cy="675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90120"/>
                            <a:ext cx="1048320" cy="1137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1261800"/>
                            <a:ext cx="353520" cy="687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568440"/>
                            <a:ext cx="361800" cy="1266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0"/>
                            <a:ext cx="10800" cy="1465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61960"/>
                            <a:ext cx="318240" cy="1278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1252800"/>
                            <a:ext cx="328320" cy="702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784800"/>
                            <a:ext cx="1122840" cy="1060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595160"/>
                            <a:ext cx="1129680" cy="711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2291040"/>
                            <a:ext cx="795600" cy="246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431.85pt;height:214.85pt" coordorigin="0,-590" coordsize="8637,4297">
                <v:line id="shape_0" from="0,3675" to="2468,369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6250,3708" to="8637,3708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1900,3047" to="3162,338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713,1955" to="3346,301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1526,497" to="3176,2288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153,1397" to="3709,247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503,305" to="4072,229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54,-590" to="4370,171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620,295" to="5120,2307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975,1383" to="5491,248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519,646" to="7286,2316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334,1922" to="7112,3042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5506,3018" to="6758,340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78"/>
          <w:szCs w:val="78"/>
        </w:rPr>
        <w:t xml:space="preserve">světlo </w:t>
      </w:r>
      <w:r>
        <w:rPr>
          <w:rFonts w:cs="Arial Black" w:ascii="Arial Black" w:hAnsi="Arial Black"/>
          <w:color w:val="808080"/>
          <w:sz w:val="78"/>
          <w:szCs w:val="78"/>
        </w:rPr>
        <w:t>na jógu</w:t>
      </w:r>
      <w:r>
        <w:rPr>
          <w:rFonts w:cs="Arial Black" w:ascii="Arial Black" w:hAnsi="Arial Black"/>
          <w:color w:val="000000"/>
          <w:sz w:val="78"/>
          <w:szCs w:val="7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cap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ANTRA PRO POSÍLENÍ oslabeného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M  BU  BÚ  BA  HASMA  HAM,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</w:t>
      </w:r>
      <w:r>
        <w:rPr>
          <w:b/>
          <w:caps/>
          <w:sz w:val="48"/>
          <w:szCs w:val="48"/>
        </w:rPr>
        <w:t>BA  SAVAČ  TU  MA  REINÍ  JA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BA  GÓU  DEJ  VASJA  DEMA  HÍ,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</w:t>
      </w:r>
      <w:r>
        <w:rPr>
          <w:b/>
          <w:caps/>
          <w:sz w:val="48"/>
          <w:szCs w:val="48"/>
        </w:rPr>
        <w:t>DI  JO  JÓ  NA   HATA  ŠODA  JA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M  BU  BÚ  BA  HASMA  HAM,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    </w:t>
      </w:r>
      <w:r>
        <w:rPr>
          <w:b/>
          <w:caps/>
          <w:sz w:val="48"/>
          <w:szCs w:val="48"/>
        </w:rPr>
        <w:t>BA  SAVAČ  TU  MA  REINÍ  JA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BA  GÓU  DEJ  VASJA  DEMA  HÍ,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DI  JO  JÓ  NA  HATA  ŠODA  JA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OM  BU  BÚ  BA  HASMA  HAM,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BA  SAVAČ  TU  MA  REINÍ  JAM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BA  GÓU  DEJ  VASJA  DEMA  HÍ,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48"/>
          <w:szCs w:val="48"/>
        </w:rPr>
        <w:t xml:space="preserve">DI  JO  JÓ  NA  HATA  ŠODA  JAM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větlo, které je zdrojem tohoto vesmíru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éž prozáří naše tělo i mysl,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caps/>
          <w:sz w:val="22"/>
          <w:szCs w:val="22"/>
        </w:rPr>
        <w:t>proud světla naplňuje a prozařuje celou naši bytost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němeček 77788233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31:00Z</dcterms:created>
  <dc:creator>SVĚTLO NA JÓGU</dc:creator>
  <dc:description/>
  <dc:language>en-US</dc:language>
  <cp:lastModifiedBy/>
  <cp:lastPrinted>2003-12-16T16:13:00Z</cp:lastPrinted>
  <dcterms:modified xsi:type="dcterms:W3CDTF">2016-04-24T10:56:35Z</dcterms:modified>
  <cp:revision>24</cp:revision>
  <dc:subject>mantra om bu bu</dc:subject>
  <dc:title>SVĚTLO NA JÓGU</dc:title>
</cp:coreProperties>
</file>