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175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080</wp:posOffset>
                      </wp:positionV>
                      <wp:extent cx="5474335" cy="2696845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4160" cy="2696760"/>
                                <a:chOff x="0" y="0"/>
                                <a:chExt cx="5474160" cy="269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0120"/>
                                  <a:ext cx="1556280" cy="1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69676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0960" y="2277000"/>
                                  <a:ext cx="790560" cy="200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520" y="1593720"/>
                                  <a:ext cx="1026000" cy="654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3360" y="680040"/>
                                  <a:ext cx="1036800" cy="1109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6920" y="1243800"/>
                                  <a:ext cx="340920" cy="665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9400" y="560880"/>
                                  <a:ext cx="350640" cy="1235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2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3680"/>
                                  <a:ext cx="307800" cy="1247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5880"/>
                                  <a:ext cx="316800" cy="680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4000"/>
                                  <a:ext cx="1111320" cy="1033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2120"/>
                                  <a:ext cx="1118160" cy="689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58640"/>
                                  <a:ext cx="784080" cy="231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.4pt;width:431pt;height:212.3pt" coordorigin="1000,8" coordsize="8620,4246">
                      <v:line id="shape_0" from="1000,4213" to="3450,421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4255" to="9620,4255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91,3594" to="4135,390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5,2518" to="4320,354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17,1079" to="4149,2825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5,1967" to="4681,301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5,891" to="5046,283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8" to="5355,226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880" to="6104,2844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954" to="6474,302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1227" to="8269,2854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484" to="8095,3569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565" to="7741,392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4"/>
                <w:szCs w:val="34"/>
              </w:rPr>
              <w:t>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94"/>
                <w:szCs w:val="94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94"/>
                <w:szCs w:val="94"/>
              </w:rPr>
              <w:t xml:space="preserve">JÓGA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32330" cy="21418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800000"/>
                <w:sz w:val="42"/>
                <w:szCs w:val="4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800000"/>
                <w:sz w:val="42"/>
                <w:szCs w:val="4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42"/>
                <w:szCs w:val="42"/>
              </w:rPr>
              <w:t>pravidelně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16"/>
                <w:szCs w:val="16"/>
                <w:lang w:val="en-US" w:eastAsia="en-US"/>
              </w:rPr>
              <w:t>SOUČASNÁ PRAXE DRŽENÍ JÓGOVÉ POZICE A SOUČASNÁ KONTROLA DECHU se SOUČASNĚ PRAKTIKOVANou MEDITACí JSOU PRAKTICKY ÚPLNĚ NOVÉ TECHNIKY CVIČENÍ.  I KDYŽ MODERNÍ ÁSANY JSOU TAKTO RELATIVNĚ NOVÉ,  FILOSOFIE JÓGY EXISTUJE TISÍCE LET A JE ZAJÍMAVÁ SAMA O SOBĚ. JÓGA JAKO TAKOVÁ MÁ HLOUBKU, KTEROU POSLEDNÍ VÝSTŘELKY RŮZNÝCH FITNESS AKTIVIT POSTRÁDAJÍ. OBECNĚ PLATÍ, ŽE DNEŠNÍM CVIČENCŮM JÓGY ZÁLEŽÍ PŘEDEVŠÍM NA TOM,  ABY BYLI FIT.  V PODSTATĚ JE PŘI PRAKTIKOVÁNÍ JÓGY JASNÉ, ŽE MODERNÍ PROVEDENÍ CVIKŮ JE STÁLE PODLE TRADICE KOMBINACÍ POHYBU, DÝCHÁNÍ A MEDITACE.  POZICE SAMY O SOBĚ NEJSOU KOUZELNÉ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66"/>
                <w:szCs w:val="66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66"/>
                <w:szCs w:val="66"/>
              </w:rPr>
              <w:t>českÁ kamenicE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42"/>
                <w:szCs w:val="42"/>
              </w:rPr>
              <w:t>pravidelně Ve středu od 20.00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666666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666666"/>
                <w:sz w:val="32"/>
                <w:szCs w:val="32"/>
              </w:rPr>
              <w:t>VE CVIČEBNÍM SÁLE V DDM ČESKÁ KAMENICE</w:t>
            </w:r>
          </w:p>
          <w:p>
            <w:pPr>
              <w:pStyle w:val="Normal"/>
              <w:pBdr/>
              <w:spacing w:lineRule="auto" w:line="240"/>
              <w:rPr>
                <w:rFonts w:ascii="Arial Black" w:hAnsi="Arial Black" w:cs="Arial Black"/>
                <w:color w:val="00800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8000"/>
                <w:sz w:val="10"/>
                <w:szCs w:val="10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informace a přihlášení na čísle 77788233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</w:rPr>
              <w:t xml:space="preserve">JÓGA PRAVIDELNĚ </w:t>
            </w:r>
            <w:r>
              <w:rPr>
                <w:rFonts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800000"/>
                <w:sz w:val="46"/>
                <w:szCs w:val="46"/>
              </w:rPr>
              <w:t>www.joga999.cz</w:t>
            </w:r>
            <w:r>
              <w:rPr>
                <w:rFonts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</w:rPr>
              <w:t xml:space="preserve"> vede němeček  PE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1995-11-21T17:41:00Z</cp:lastPrinted>
  <dcterms:modified xsi:type="dcterms:W3CDTF">2022-09-01T13:26:17Z</dcterms:modified>
  <cp:revision>53</cp:revision>
  <dc:subject>přehledový do České Kamenice</dc:subject>
  <dc:title>SVĚTLO NA JÓGU</dc:title>
</cp:coreProperties>
</file>