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15175" w:hRule="atLeast"/>
        </w:trPr>
        <w:tc>
          <w:tcPr>
            <w:tcW w:w="1087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4445</wp:posOffset>
                      </wp:positionV>
                      <wp:extent cx="5477510" cy="2694940"/>
                      <wp:effectExtent l="121285" t="121285" r="120650" b="120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7400" cy="2694960"/>
                                <a:chOff x="0" y="0"/>
                                <a:chExt cx="5477400" cy="2694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669400"/>
                                  <a:ext cx="1559520" cy="50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9360" y="2694960"/>
                                  <a:ext cx="150804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2760" y="2276640"/>
                                  <a:ext cx="793800" cy="2030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3960" y="1593360"/>
                                  <a:ext cx="1029240" cy="6573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5160" y="680040"/>
                                  <a:ext cx="1040040" cy="11124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9080" y="1243800"/>
                                  <a:ext cx="344160" cy="6685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20480" y="560160"/>
                                  <a:ext cx="353520" cy="12387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5520" y="0"/>
                                  <a:ext cx="2520" cy="14356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3640" y="553680"/>
                                  <a:ext cx="311040" cy="12510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9720" y="1235160"/>
                                  <a:ext cx="320040" cy="6832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773280"/>
                                  <a:ext cx="1114560" cy="10368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7600" y="1572120"/>
                                  <a:ext cx="1121400" cy="6926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7040" y="2257920"/>
                                  <a:ext cx="787320" cy="2350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pt;margin-top:0.35pt;width:431.25pt;height:212.15pt" coordorigin="1000,7" coordsize="8625,4243">
                      <v:line id="shape_0" from="1000,4211" to="3455,4218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7251,4251" to="9625,4251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2894,3592" to="4143,3911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2707,2516" to="4327,3550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2520,1078" to="4157,2829" stroked="t" o:allowincell="t" style="position:absolute;flip:x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4148,1966" to="4689,3018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4497,889" to="5053,2839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355,7" to="5358,2267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5620,879" to="6109,2848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976,1952" to="6479,3027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520,1225" to="8274,2857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6335,2483" to="8100,3573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507,3563" to="7746,3932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Heading5"/>
              <w:rPr>
                <w:b w:val="false"/>
                <w:b w:val="false"/>
                <w:color w:val="333333"/>
                <w:sz w:val="52"/>
              </w:rPr>
            </w:pPr>
            <w:r>
              <w:rPr>
                <w:b w:val="false"/>
                <w:color w:val="333333"/>
                <w:sz w:val="52"/>
              </w:rPr>
            </w:r>
          </w:p>
          <w:p>
            <w:pPr>
              <w:pStyle w:val="Heading5"/>
              <w:rPr>
                <w:b w:val="false"/>
                <w:b w:val="false"/>
                <w:color w:val="333333"/>
                <w:sz w:val="40"/>
                <w:szCs w:val="40"/>
              </w:rPr>
            </w:pPr>
            <w:r>
              <w:rPr>
                <w:b w:val="false"/>
                <w:color w:val="333333"/>
                <w:sz w:val="40"/>
                <w:szCs w:val="40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>
                <w:rFonts w:cs="Arial Black" w:ascii="Arial Black" w:hAnsi="Arial Black"/>
                <w:color w:val="000000"/>
                <w:sz w:val="34"/>
                <w:szCs w:val="34"/>
              </w:rPr>
              <w:t xml:space="preserve">SVĚTLO </w:t>
            </w:r>
            <w:r>
              <w:rPr>
                <w:rFonts w:cs="Arial Black" w:ascii="Arial Black" w:hAnsi="Arial Black"/>
                <w:color w:val="999999"/>
                <w:sz w:val="34"/>
                <w:szCs w:val="34"/>
              </w:rPr>
              <w:t>na jógu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800000"/>
                <w:sz w:val="150"/>
                <w:szCs w:val="150"/>
              </w:rPr>
              <w:t>JÓGA</w:t>
            </w:r>
            <w:r>
              <w:rPr>
                <w:b/>
                <w:caps/>
                <w:color w:val="800000"/>
                <w:sz w:val="150"/>
                <w:szCs w:val="150"/>
              </w:rPr>
              <w:t xml:space="preserve"> </w:t>
            </w:r>
          </w:p>
          <w:p>
            <w:pPr>
              <w:pStyle w:val="Heading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510280" cy="189230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28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b/>
                <w:b/>
                <w:caps/>
                <w:color w:val="800000"/>
                <w:sz w:val="78"/>
                <w:szCs w:val="78"/>
              </w:rPr>
            </w:pPr>
            <w:r>
              <w:rPr>
                <w:rFonts w:cs="Arial Black" w:ascii="Arial Black" w:hAnsi="Arial Black"/>
                <w:b/>
                <w:caps/>
                <w:color w:val="800000"/>
                <w:sz w:val="78"/>
                <w:szCs w:val="78"/>
              </w:rPr>
              <w:t>V českÉ kamenicI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 Black" w:hAnsi="Arial Black" w:cs="Arial Black"/>
                <w:color w:val="000000"/>
                <w:sz w:val="54"/>
                <w:szCs w:val="54"/>
              </w:rPr>
            </w:pPr>
            <w:r>
              <w:rPr>
                <w:rFonts w:cs="Arial Black" w:ascii="Arial Black" w:hAnsi="Arial Black"/>
                <w:color w:val="000000"/>
                <w:sz w:val="54"/>
                <w:szCs w:val="54"/>
              </w:rPr>
              <w:t>OD středY 29. září od 19.00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 Black" w:hAnsi="Arial Black" w:cs="Arial Black"/>
                <w:color w:val="666666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666666"/>
                <w:sz w:val="32"/>
                <w:szCs w:val="32"/>
              </w:rPr>
              <w:t>VE CVIČEBNÍM SÁLE V DDM ČESKÁ KAMENICE</w:t>
            </w:r>
          </w:p>
          <w:p>
            <w:pPr>
              <w:pStyle w:val="Normal"/>
              <w:jc w:val="center"/>
              <w:rPr/>
            </w:pPr>
            <w:r>
              <w:rPr/>
              <w:t>SOUČASNÁ PRAXE DRŽENÍ POZICE A SOUČASNÁ KONTROLA DECHU A MEDITACE JSOU PRAKTICKY ÚPLNĚ NOVÉ. I KDYŽ MODERNÍ ÁSANY JSOU RELATIVNĚ NOVÉ, FILOSOFIE JÓGY EXISTUJE TISÍCE LET A JE ZAJÍMAVÁ SAMA O  SOBĚ. JÓGA MÁ HLOUBKU, KTEROU POSLEDNÍ VÝSTŘELKY RŮZNÝCH FITNESS AKTIVIT POSTRÁDAJÍ. OBECNĚ PLATÍ, ŽE DNEŠNÍM CVIČENCŮM JÓGY ZÁLEŽÍ NA TOM, ABY BYLI FIT. V PODSTATĚ JE JASNÉ, ŽE MODERNÍ JÓGA JE KOMBINACÍ POHYBU, DÝCHÁNÍ A MEDITACE. POZICE SAMY O SOBĚ NEJSOU KOUZELNÉ…</w:t>
            </w:r>
          </w:p>
          <w:p>
            <w:pPr>
              <w:pStyle w:val="Normal"/>
              <w:pBdr/>
              <w:spacing w:lineRule="auto" w:line="240"/>
              <w:jc w:val="left"/>
              <w:rPr>
                <w:rFonts w:ascii="Arial Black" w:hAnsi="Arial Black" w:cs="Arial Black"/>
                <w:color w:val="008000"/>
                <w:sz w:val="10"/>
                <w:szCs w:val="10"/>
              </w:rPr>
            </w:pPr>
            <w:r>
              <w:rPr>
                <w:rFonts w:cs="Arial Black" w:ascii="Arial Black" w:hAnsi="Arial Black"/>
                <w:color w:val="008000"/>
                <w:sz w:val="10"/>
                <w:szCs w:val="10"/>
              </w:rPr>
            </w:r>
          </w:p>
          <w:p>
            <w:pPr>
              <w:pStyle w:val="Heading2"/>
              <w:rPr>
                <w:rFonts w:ascii="Arial Black" w:hAnsi="Arial Black" w:cs="Arial Black"/>
                <w:color w:val="000000"/>
                <w:sz w:val="34"/>
                <w:szCs w:val="34"/>
              </w:rPr>
            </w:pPr>
            <w:r>
              <w:rPr>
                <w:rFonts w:cs="Arial Black" w:ascii="Arial Black" w:hAnsi="Arial Black"/>
                <w:color w:val="000000"/>
                <w:sz w:val="34"/>
                <w:szCs w:val="34"/>
              </w:rPr>
              <w:t>informace a přihlášení na 777882332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i w:val="false"/>
                <w:caps/>
                <w:color w:val="000000"/>
                <w:spacing w:val="0"/>
                <w:sz w:val="22"/>
                <w:szCs w:val="22"/>
              </w:rPr>
              <w:t>světlo na jógu</w:t>
            </w:r>
            <w:r>
              <w:rPr>
                <w:rFonts w:eastAsia="Arial Black" w:cs="Arial Black" w:ascii="Arial Black" w:hAnsi="Arial Black"/>
                <w:b/>
                <w:bCs/>
                <w:i w:val="false"/>
                <w:caps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i w:val="false"/>
                <w:caps/>
                <w:color w:val="FF0000"/>
                <w:spacing w:val="0"/>
                <w:sz w:val="42"/>
                <w:szCs w:val="42"/>
              </w:rPr>
              <w:t>www.joga999.cz</w:t>
            </w:r>
            <w:r>
              <w:rPr>
                <w:rFonts w:eastAsia="Arial Black" w:cs="Arial Black" w:ascii="Arial Black" w:hAnsi="Arial Black"/>
                <w:b/>
                <w:bCs/>
                <w:i w:val="false"/>
                <w:caps/>
                <w:color w:val="0000FF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i w:val="false"/>
                <w:caps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i w:val="false"/>
                <w:caps/>
                <w:color w:val="000000"/>
                <w:spacing w:val="0"/>
                <w:sz w:val="22"/>
                <w:szCs w:val="22"/>
              </w:rPr>
              <w:t>petr němeč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b w:val="false"/>
      <w:bCs w:val="false"/>
      <w:strike w:val="false"/>
      <w:dstrike w:val="false"/>
      <w:color w:val="0033F0"/>
      <w:u w:val="non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49:00Z</dcterms:created>
  <dc:creator>SVĚTLO NA JÓGU</dc:creator>
  <dc:description/>
  <dc:language>en-US</dc:language>
  <cp:lastModifiedBy/>
  <cp:lastPrinted>1995-11-21T17:41:00Z</cp:lastPrinted>
  <dcterms:modified xsi:type="dcterms:W3CDTF">2020-06-14T10:26:32Z</dcterms:modified>
  <cp:revision>13</cp:revision>
  <dc:subject>přehledový do České Kamenice</dc:subject>
  <dc:title>SVĚTLO NA JÓGU</dc:title>
</cp:coreProperties>
</file>