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15190" w:hRule="atLeast"/>
        </w:trPr>
        <w:tc>
          <w:tcPr>
            <w:tcW w:w="11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58115</wp:posOffset>
                      </wp:positionV>
                      <wp:extent cx="5474970" cy="2701925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4880" cy="2701800"/>
                                <a:chOff x="0" y="0"/>
                                <a:chExt cx="5474880" cy="270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6600"/>
                                  <a:ext cx="1557000" cy="3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800"/>
                                  <a:ext cx="15055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1320" y="2282760"/>
                                  <a:ext cx="791280" cy="201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520" y="1597680"/>
                                  <a:ext cx="1026720" cy="655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682560"/>
                                  <a:ext cx="1037520" cy="1112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247040"/>
                                  <a:ext cx="341640" cy="668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9400" y="561960"/>
                                  <a:ext cx="351000" cy="1238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7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480"/>
                                  <a:ext cx="308520" cy="1251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7520" cy="682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4720"/>
                                  <a:ext cx="1112040" cy="1036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7880"/>
                                  <a:ext cx="1118880" cy="692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4400"/>
                                  <a:ext cx="784800" cy="232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-12.45pt;width:431.05pt;height:212.7pt" coordorigin="1200,-249" coordsize="8621,4254">
                      <v:line id="shape_0" from="1200,3966" to="3651,3970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451,4006" to="9821,4006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092,3346" to="4337,366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905,2267" to="4521,329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718,826" to="4351,257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346,1715" to="4883,2766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695,636" to="5247,258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555,-249" to="5555,2014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820,626" to="6305,259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176,1701" to="6675,277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720,971" to="8470,260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535,2236" to="8296,332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707,3317" to="7942,368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34"/>
                <w:szCs w:val="34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34"/>
                <w:szCs w:val="3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66"/>
                <w:szCs w:val="66"/>
              </w:rPr>
              <w:t xml:space="preserve">DYNAMICKÁ JÓGA 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87445" cy="23450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864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42"/>
                <w:szCs w:val="4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42"/>
                <w:szCs w:val="42"/>
                <w:lang w:val="en-US" w:eastAsia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864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42"/>
                <w:szCs w:val="4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42"/>
                <w:szCs w:val="42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aps/>
                <w:color w:val="C9211E"/>
                <w:sz w:val="38"/>
                <w:szCs w:val="38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C9211E"/>
                <w:sz w:val="46"/>
                <w:szCs w:val="46"/>
              </w:rPr>
              <w:t xml:space="preserve">NOVÝ KURZ JÓGY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C9211E"/>
                <w:sz w:val="38"/>
                <w:szCs w:val="38"/>
              </w:rPr>
              <w:t>PRO UVOLNĚNÍ TVOŘIVÉHO POTENCIÁLU ŽIVOT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666666"/>
                <w:sz w:val="24"/>
                <w:szCs w:val="24"/>
              </w:rPr>
              <w:t>DOVOLTE SVÉ BYTOSTI ABY SE NAPLNIL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Style w:val="InternetLink"/>
                <w:rFonts w:ascii="Arial Black" w:hAnsi="Arial Black" w:eastAsia="Arial Black" w:cs="Arial Black"/>
                <w:b w:val="false"/>
                <w:b w:val="false"/>
                <w:bCs/>
                <w:caps/>
                <w:color w:val="000000"/>
                <w:sz w:val="30"/>
                <w:szCs w:val="30"/>
                <w:u w:val="none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666666"/>
                <w:sz w:val="24"/>
                <w:szCs w:val="24"/>
              </w:rPr>
              <w:t xml:space="preserve">VĚDOMÍM A POCHOPENÍM SAMA SEBE 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38"/>
                <w:szCs w:val="38"/>
                <w:lang w:val="en-US" w:eastAsia="en-US"/>
              </w:rPr>
            </w:pP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0"/>
                <w:szCs w:val="30"/>
                <w:u w:val="none"/>
                <w:lang w:val="en-US" w:eastAsia="en-US"/>
              </w:rPr>
              <w:t>OD PÁTKU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8"/>
                <w:szCs w:val="38"/>
                <w:u w:val="none"/>
                <w:lang w:val="en-US" w:eastAsia="en-US"/>
              </w:rPr>
              <w:t xml:space="preserve"> 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6"/>
                <w:szCs w:val="66"/>
                <w:u w:val="none"/>
                <w:lang w:val="en-US" w:eastAsia="en-US"/>
              </w:rPr>
              <w:t>6. září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2"/>
                <w:szCs w:val="62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0"/>
                <w:szCs w:val="30"/>
                <w:u w:val="none"/>
                <w:lang w:val="en-US" w:eastAsia="en-US"/>
              </w:rPr>
              <w:t>v 18.00  hodin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color w:val="666666"/>
                <w:sz w:val="66"/>
                <w:szCs w:val="6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38"/>
                <w:szCs w:val="38"/>
                <w:lang w:val="en-US" w:eastAsia="en-US"/>
              </w:rPr>
              <w:t>CVIČEBNA CARDIO FITNESS</w:t>
            </w:r>
            <w:r>
              <w:rPr>
                <w:rFonts w:cs="Arial Black" w:ascii="Arial Black" w:hAnsi="Arial Black"/>
                <w:color w:val="000000"/>
                <w:sz w:val="38"/>
                <w:szCs w:val="38"/>
              </w:rPr>
              <w:t xml:space="preserve"> ULICE HRNČÍŘSKÁ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color w:val="666666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666666"/>
                <w:sz w:val="66"/>
                <w:szCs w:val="66"/>
              </w:rPr>
              <w:t>ČESKÁ LÍPA</w:t>
            </w:r>
          </w:p>
          <w:p>
            <w:pPr>
              <w:pStyle w:val="Heading2"/>
              <w:ind w:left="0" w:right="0" w:hanging="0"/>
              <w:rPr>
                <w:rFonts w:ascii="Arial Black" w:hAnsi="Arial Black" w:eastAsia="Arial Black" w:cs="Arial Black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666666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světlo na jógu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8"/>
                <w:szCs w:val="38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petr něme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4-07-26T14:12:48Z</dcterms:modified>
  <cp:revision>131</cp:revision>
  <dc:subject/>
  <dc:title>plakát dynamické do České Lípy</dc:title>
</cp:coreProperties>
</file>