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15190" w:hRule="atLeast"/>
        </w:trPr>
        <w:tc>
          <w:tcPr>
            <w:tcW w:w="11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346075</wp:posOffset>
                      </wp:positionV>
                      <wp:extent cx="5476240" cy="270129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6320" cy="2701440"/>
                                <a:chOff x="0" y="0"/>
                                <a:chExt cx="5476320" cy="270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6600"/>
                                  <a:ext cx="1558440" cy="4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440"/>
                                  <a:ext cx="150696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040" y="2282760"/>
                                  <a:ext cx="792360" cy="202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240" y="1597680"/>
                                  <a:ext cx="1028160" cy="657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440" y="682560"/>
                                  <a:ext cx="1038960" cy="1113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360" y="1247040"/>
                                  <a:ext cx="343080" cy="669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120" y="561960"/>
                                  <a:ext cx="352440" cy="1240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1440" cy="1438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480"/>
                                  <a:ext cx="309960" cy="1252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8600" cy="6840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4720"/>
                                  <a:ext cx="1113120" cy="1038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7520"/>
                                  <a:ext cx="1120320" cy="693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4400"/>
                                  <a:ext cx="786240" cy="234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-27.25pt;width:431.15pt;height:212.65pt" coordorigin="1230,-545" coordsize="8623,4253">
                      <v:line id="shape_0" from="1230,3670" to="3683,367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481,3709" to="9853,3709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123,3050" to="4370,3368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936,1971" to="4554,3005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749,530" to="4384,2283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377,1419" to="4916,2472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726,340" to="5280,2292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585,-545" to="5586,1720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850,330" to="6337,2301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206,1405" to="6707,2481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750,675" to="8502,230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565,1939" to="8328,303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737,3021" to="7974,338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 w:val="false"/>
                <w:b w:val="false"/>
                <w:color w:val="FF0000"/>
                <w:sz w:val="66"/>
                <w:szCs w:val="66"/>
              </w:rPr>
            </w:pPr>
            <w:r>
              <w:rPr>
                <w:rFonts w:eastAsia="Arial Black" w:cs="Arial Black" w:ascii="Arial Black" w:hAnsi="Arial Black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/>
            </w:pPr>
            <w:r>
              <w:rPr>
                <w:rFonts w:cs="Arial Black" w:ascii="Arial Black" w:hAnsi="Arial Black"/>
                <w:b w:val="false"/>
                <w:color w:val="FF0000"/>
                <w:sz w:val="66"/>
                <w:szCs w:val="66"/>
              </w:rPr>
              <w:t xml:space="preserve">DYNAMICKÁ JÓGA 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66FF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01415" cy="24345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50"/>
                <w:szCs w:val="5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50"/>
                <w:szCs w:val="50"/>
                <w:lang w:val="en-US" w:eastAsia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864" w:righ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/>
                <w:caps/>
                <w:color w:val="666666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caps/>
                <w:color w:val="FF0000"/>
                <w:sz w:val="54"/>
                <w:szCs w:val="54"/>
              </w:rPr>
              <w:t>KURZ PRO ŠKOLNÍ ROK 2024 - 2025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/>
                <w:caps/>
                <w:color w:val="666666"/>
                <w:sz w:val="34"/>
                <w:szCs w:val="34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aps/>
                <w:color w:val="666666"/>
                <w:sz w:val="34"/>
                <w:szCs w:val="34"/>
              </w:rPr>
              <w:t>DOVOLTE SVÉ BYTOSTI ABY SE NAPLNIL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caps/>
                <w:color w:val="666666"/>
                <w:sz w:val="34"/>
                <w:szCs w:val="34"/>
              </w:rPr>
              <w:t xml:space="preserve">VĚDOMÍM A POCHOPENÍM SAMA SEBE </w:t>
            </w:r>
          </w:p>
          <w:p>
            <w:pPr>
              <w:pStyle w:val="Normal"/>
              <w:pBdr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38"/>
                <w:szCs w:val="38"/>
                <w:lang w:val="en-US" w:eastAsia="en-US"/>
              </w:rPr>
            </w:pP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0"/>
                <w:szCs w:val="30"/>
                <w:u w:val="none"/>
                <w:lang w:val="en-US" w:eastAsia="en-US"/>
              </w:rPr>
              <w:t>OD PÁTKU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8"/>
                <w:szCs w:val="38"/>
                <w:u w:val="none"/>
                <w:lang w:val="en-US" w:eastAsia="en-US"/>
              </w:rPr>
              <w:t xml:space="preserve"> 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6"/>
                <w:szCs w:val="66"/>
                <w:u w:val="none"/>
                <w:lang w:val="en-US" w:eastAsia="en-US"/>
              </w:rPr>
              <w:t>6. září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62"/>
                <w:szCs w:val="62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caps/>
                <w:color w:val="000000"/>
                <w:sz w:val="30"/>
                <w:szCs w:val="30"/>
                <w:u w:val="none"/>
                <w:lang w:val="en-US" w:eastAsia="en-US"/>
              </w:rPr>
              <w:t>v 18.00  hodin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color w:val="666666"/>
                <w:sz w:val="66"/>
                <w:szCs w:val="66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38"/>
                <w:szCs w:val="38"/>
                <w:lang w:val="en-US" w:eastAsia="en-US"/>
              </w:rPr>
              <w:t>CVIČEBNA CARDIO FITNESS</w:t>
            </w:r>
            <w:r>
              <w:rPr>
                <w:rFonts w:cs="Arial Black" w:ascii="Arial Black" w:hAnsi="Arial Black"/>
                <w:color w:val="666666"/>
                <w:sz w:val="38"/>
                <w:szCs w:val="38"/>
              </w:rPr>
              <w:t xml:space="preserve"> ULICE HRNČÍŘSKÁ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color w:val="00000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666666"/>
                <w:sz w:val="66"/>
                <w:szCs w:val="66"/>
              </w:rPr>
              <w:t>ČESKÁ LÍPA</w:t>
            </w:r>
          </w:p>
          <w:p>
            <w:pPr>
              <w:pStyle w:val="Heading2"/>
              <w:ind w:left="0" w:hanging="0"/>
              <w:rPr>
                <w:rFonts w:ascii="Arial Black" w:hAnsi="Arial Black" w:eastAsia="Arial Black" w:cs="Arial Black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pBdr/>
              <w:spacing w:lineRule="auto" w:line="240"/>
              <w:ind w:lef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světlo na jógu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8"/>
                <w:szCs w:val="38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petr něme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4-06-29T11:29:45Z</dcterms:modified>
  <cp:revision>126</cp:revision>
  <dc:subject/>
  <dc:title>plakát dynamické do České Lípy</dc:title>
</cp:coreProperties>
</file>