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5360" w:hRule="atLeast"/>
        </w:trPr>
        <w:tc>
          <w:tcPr>
            <w:tcW w:w="108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173355</wp:posOffset>
                      </wp:positionV>
                      <wp:extent cx="5470525" cy="2703830"/>
                      <wp:effectExtent l="120650" t="120650" r="120650" b="120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2703960"/>
                                <a:chOff x="0" y="0"/>
                                <a:chExt cx="5470560" cy="270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75880"/>
                                  <a:ext cx="155268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9360" y="2703960"/>
                                  <a:ext cx="1501200" cy="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8800" y="2281680"/>
                                  <a:ext cx="786600" cy="19692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720" y="1596960"/>
                                  <a:ext cx="1022400" cy="651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1560" y="681840"/>
                                  <a:ext cx="1033200" cy="1108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5120" y="1246680"/>
                                  <a:ext cx="337320" cy="663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0" y="561960"/>
                                  <a:ext cx="346680" cy="12344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5520" y="0"/>
                                  <a:ext cx="0" cy="14320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3640" y="555120"/>
                                  <a:ext cx="304200" cy="12466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9720" y="1238400"/>
                                  <a:ext cx="313200" cy="67824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775440"/>
                                  <a:ext cx="1107360" cy="103248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7600" y="1575360"/>
                                  <a:ext cx="1114560" cy="687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2263320"/>
                                  <a:ext cx="780480" cy="228600"/>
                                </a:xfrm>
                                <a:prstGeom prst="line">
                                  <a:avLst/>
                                </a:prstGeom>
                                <a:ln cap="sq" w="2412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-13.65pt;width:430.7pt;height:212.85pt" coordorigin="1000,-273" coordsize="8614,4257">
                      <v:line id="shape_0" from="1000,3941" to="3444,3941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7251,3985" to="9614,3985" stroked="t" o:allowincell="t" style="position:absolute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2888,3320" to="4126,3629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2702,2242" to="4311,3267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2514,801" to="4140,2545" stroked="t" o:allowincell="t" style="position:absolute;flip:x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4142,1690" to="4672,2734" stroked="t" o:allowincell="t" style="position:absolute;flip:x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4492,612" to="5037,2555" stroked="t" o:allowincell="t" style="position:absolute;flip:x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355,-273" to="5355,1981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5620,601" to="6098,2563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5976,1677" to="6468,2744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  <v:line id="shape_0" from="6520,948" to="8263,2573" stroked="t" o:allowincell="t" style="position:absolute;flip:y">
                        <v:stroke color="silver" weight="241200" joinstyle="miter" endcap="square"/>
                        <v:fill o:detectmouseclick="t" on="false"/>
                        <w10:wrap type="none"/>
                      </v:line>
                      <v:line id="shape_0" from="6335,2208" to="8089,3290" stroked="t" o:allowincell="t" style="position:absolute;flip:y">
                        <v:stroke color="#969696" weight="241200" joinstyle="miter" endcap="square"/>
                        <v:fill o:detectmouseclick="t" on="false"/>
                        <w10:wrap type="none"/>
                      </v:line>
                      <v:line id="shape_0" from="6507,3291" to="7735,3650" stroked="t" o:allowincell="t" style="position:absolute;flip:y">
                        <v:stroke color="gray" weight="24120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 w:val="false"/>
                <w:b w:val="false"/>
                <w:color w:val="333333"/>
              </w:rPr>
            </w:pPr>
            <w:r>
              <w:rPr>
                <w:b/>
                <w:color w:val="333333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color w:val="333333"/>
                <w:sz w:val="52"/>
              </w:rPr>
            </w:pPr>
            <w:r>
              <w:rPr>
                <w:b w:val="false"/>
                <w:color w:val="333333"/>
                <w:sz w:val="52"/>
              </w:rPr>
            </w:r>
          </w:p>
          <w:p>
            <w:pPr>
              <w:pStyle w:val="Heading5"/>
              <w:ind w:left="0" w:right="0" w:hanging="0"/>
              <w:rPr>
                <w:b w:val="false"/>
                <w:b w:val="false"/>
                <w:color w:val="333333"/>
                <w:sz w:val="40"/>
                <w:szCs w:val="40"/>
              </w:rPr>
            </w:pPr>
            <w:r>
              <w:rPr>
                <w:b w:val="false"/>
                <w:color w:val="333333"/>
                <w:sz w:val="40"/>
                <w:szCs w:val="4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color w:val="333333"/>
                <w:sz w:val="34"/>
                <w:szCs w:val="34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/>
                <w:b/>
                <w:caps/>
                <w:color w:val="800000"/>
                <w:sz w:val="74"/>
                <w:szCs w:val="74"/>
              </w:rPr>
            </w:pPr>
            <w:r>
              <w:rPr>
                <w:rFonts w:cs="Arial Black" w:ascii="Arial Black" w:hAnsi="Arial Black"/>
                <w:color w:val="000000"/>
                <w:sz w:val="34"/>
                <w:szCs w:val="34"/>
              </w:rPr>
              <w:t xml:space="preserve">SVĚTLO </w:t>
            </w:r>
            <w:r>
              <w:rPr>
                <w:rFonts w:cs="Arial Black" w:ascii="Arial Black" w:hAnsi="Arial Black"/>
                <w:color w:val="999999"/>
                <w:sz w:val="34"/>
                <w:szCs w:val="34"/>
              </w:rPr>
              <w:t>na jóg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aps/>
                <w:color w:val="800000"/>
                <w:sz w:val="74"/>
                <w:szCs w:val="74"/>
              </w:rPr>
              <w:t>JÓGA PRAVIDELNĚ</w:t>
            </w:r>
            <w:r>
              <w:rPr>
                <w:b/>
                <w:caps/>
                <w:color w:val="800000"/>
                <w:sz w:val="78"/>
                <w:szCs w:val="7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30"/>
                <w:szCs w:val="30"/>
              </w:rPr>
            </w:pPr>
            <w:r>
              <w:rPr>
                <w:b/>
                <w:caps/>
                <w:color w:val="808080"/>
                <w:sz w:val="30"/>
                <w:szCs w:val="3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62910" cy="20504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03" r="-210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lnweb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Arial Black" w:hAnsi="Arial Black" w:eastAsia="Arial Black" w:cs="Arial Black"/>
                <w:b/>
                <w:b/>
                <w:caps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caps/>
                <w:color w:val="800000"/>
                <w:sz w:val="62"/>
                <w:szCs w:val="62"/>
              </w:rPr>
              <w:t>KLIDNĚ I DYNAMICK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800000"/>
                <w:sz w:val="62"/>
                <w:szCs w:val="62"/>
              </w:rPr>
            </w:pPr>
            <w:r>
              <w:rPr>
                <w:rStyle w:val="InternetLink"/>
                <w:rFonts w:eastAsia="Arial Black" w:cs="Arial Black" w:ascii="Arial Black" w:hAnsi="Arial Black"/>
                <w:b/>
                <w:caps/>
                <w:color w:val="808080"/>
                <w:sz w:val="22"/>
                <w:szCs w:val="22"/>
                <w:lang w:val="en-US" w:eastAsia="en-US"/>
              </w:rPr>
              <w:t>PRAKTIKUJEME JÓGU PODLE B.K.S. IYENGARA A PODLE PATTHABI JOISE. ZAMĚŘUJEME SE NA KVALITNÍ PROVEDENÍ JÓGOVÝCH POLOH. NAŠE METODA JE KVALITA A PRAVIDELNOST. V PODSTATĚ JE PŘI PRAKTIKOVÁNÍ JÓGY JASNÉ, ŽE MODERNÍ PROVEDENÍ CVIKŮ JE STÁLE PODLE TRADICE KOMBINACÍ POHYBU, DÝCHÁNÍ A MEDITACE.  POZICE SAMY O SOBĚ NEJSOU KOUZELNÉ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 Black"/>
                <w:b/>
                <w:b/>
                <w:caps/>
                <w:color w:val="666666"/>
                <w:sz w:val="34"/>
                <w:szCs w:val="34"/>
              </w:rPr>
            </w:pPr>
            <w:r>
              <w:rPr>
                <w:rFonts w:cs="Arial Black" w:ascii="Arial Black" w:hAnsi="Arial Black"/>
                <w:b/>
                <w:caps/>
                <w:color w:val="800000"/>
                <w:sz w:val="62"/>
                <w:szCs w:val="62"/>
              </w:rPr>
              <w:t>děč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329" w:right="0" w:hanging="0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caps/>
                <w:color w:val="666666"/>
                <w:sz w:val="34"/>
                <w:szCs w:val="34"/>
              </w:rPr>
              <w:t>FYZIOTONCAR ÚSTECKÁ 1945/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8080"/>
                <w:sz w:val="10"/>
                <w:szCs w:val="10"/>
              </w:rPr>
            </w:pPr>
            <w:r>
              <w:rPr>
                <w:b/>
                <w:caps/>
                <w:color w:val="808080"/>
                <w:sz w:val="10"/>
                <w:szCs w:val="10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32"/>
                <w:szCs w:val="32"/>
              </w:rPr>
              <w:t>základní cviky jógy …………………………  ČTVRTEK 18.00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0" w:right="0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32"/>
                <w:szCs w:val="32"/>
              </w:rPr>
              <w:t>dynamická  jóga ……………………....……….  ČTVRTEK 19.00</w:t>
            </w:r>
          </w:p>
          <w:p>
            <w:pPr>
              <w:pStyle w:val="Normal"/>
              <w:pBdr/>
              <w:spacing w:lineRule="auto" w:line="24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2"/>
              <w:ind w:left="0" w:right="0" w:hanging="0"/>
              <w:rPr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808080"/>
                <w:sz w:val="30"/>
                <w:szCs w:val="30"/>
              </w:rPr>
              <w:t>informace a přihlášení na čísle 77788233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</w:rPr>
              <w:t xml:space="preserve">dle  KRIŠNAMAČARJI  A  ŽÁKŮ </w:t>
            </w:r>
            <w:r>
              <w:rPr>
                <w:rFonts w:cs="Arial Black" w:ascii="Arial Black" w:hAnsi="Arial Black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aps/>
                <w:color w:val="800000"/>
                <w:sz w:val="42"/>
                <w:szCs w:val="42"/>
              </w:rPr>
              <w:t>www.joga999.cz</w:t>
            </w:r>
            <w:r>
              <w:rPr>
                <w:rFonts w:cs="Arial Black" w:ascii="Arial Black" w:hAnsi="Arial Black"/>
                <w:b/>
                <w:cap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</w:rPr>
              <w:t xml:space="preserve"> vede   němeček  PETR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9:00Z</dcterms:created>
  <dc:creator>SVĚTLO NA JÓGU</dc:creator>
  <dc:description/>
  <dc:language>en-US</dc:language>
  <cp:lastModifiedBy/>
  <cp:lastPrinted>1995-11-21T17:41:00Z</cp:lastPrinted>
  <dcterms:modified xsi:type="dcterms:W3CDTF">2025-01-09T11:15:38Z</dcterms:modified>
  <cp:revision>32</cp:revision>
  <dc:subject>přehledový do Děčína</dc:subject>
  <dc:title>SVĚTLO NA JÓGU</dc:title>
</cp:coreProperties>
</file>