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0"/>
      </w:tblGrid>
      <w:tr>
        <w:trPr>
          <w:trHeight w:val="14850" w:hRule="atLeast"/>
        </w:trPr>
        <w:tc>
          <w:tcPr>
            <w:tcW w:w="1110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259715</wp:posOffset>
                      </wp:positionV>
                      <wp:extent cx="5475605" cy="2701290"/>
                      <wp:effectExtent l="121285" t="121285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5600" cy="2701440"/>
                                <a:chOff x="0" y="0"/>
                                <a:chExt cx="5475600" cy="270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5160"/>
                                  <a:ext cx="1557720" cy="39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1440"/>
                                  <a:ext cx="150624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1320" y="2281680"/>
                                  <a:ext cx="792000" cy="2019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3240" y="1596960"/>
                                  <a:ext cx="1027440" cy="656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080" y="681840"/>
                                  <a:ext cx="1038240" cy="11131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7640" y="1246680"/>
                                  <a:ext cx="342360" cy="6685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0120" y="561960"/>
                                  <a:ext cx="351720" cy="1239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720" cy="14371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120"/>
                                  <a:ext cx="309240" cy="1251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8400"/>
                                  <a:ext cx="318240" cy="6832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800"/>
                                  <a:ext cx="1112400" cy="10375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19600" cy="692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3320"/>
                                  <a:ext cx="785520" cy="233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pt;margin-top:-20.45pt;width:431.1pt;height:212.65pt" coordorigin="1130,-409" coordsize="8622,4253">
                      <v:line id="shape_0" from="1130,3804" to="3582,3809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381,3845" to="9752,3845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3022,3184" to="4268,3501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836,2106" to="4453,3139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648,665" to="4282,2417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276,1555" to="4814,2607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626,476" to="5179,2427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485,-409" to="5485,1853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750,465" to="6236,2435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106,1541" to="6606,2616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650,813" to="8401,2446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465,2072" to="8227,3162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637,3156" to="7873,3523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52"/>
              </w:rPr>
            </w:pPr>
            <w:r>
              <w:rPr>
                <w:b w:val="false"/>
                <w:color w:val="333333"/>
                <w:sz w:val="52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color w:val="333333"/>
                <w:sz w:val="34"/>
                <w:szCs w:val="3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color w:val="333333"/>
                <w:sz w:val="34"/>
                <w:szCs w:val="34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b w:val="false"/>
                <w:b w:val="false"/>
                <w:color w:val="000000"/>
                <w:sz w:val="34"/>
                <w:szCs w:val="3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34"/>
                <w:szCs w:val="34"/>
              </w:rPr>
              <w:t>SVĚTLO na jógu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b w:val="false"/>
                <w:b w:val="false"/>
                <w:color w:val="FF0000"/>
                <w:sz w:val="154"/>
                <w:szCs w:val="154"/>
              </w:rPr>
            </w:pPr>
            <w:r>
              <w:rPr>
                <w:rFonts w:cs="Arial Black" w:ascii="Arial Black" w:hAnsi="Arial Black"/>
                <w:b w:val="false"/>
                <w:color w:val="FF0000"/>
                <w:sz w:val="154"/>
                <w:szCs w:val="154"/>
              </w:rPr>
              <w:t xml:space="preserve">JÓG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color w:val="800000"/>
                <w:sz w:val="58"/>
                <w:szCs w:val="58"/>
              </w:rPr>
            </w:pPr>
            <w:r>
              <w:rPr>
                <w:rFonts w:cs="Arial Black" w:ascii="Arial Black" w:hAnsi="Arial Black"/>
                <w:b/>
                <w:caps/>
                <w:color w:val="800000"/>
                <w:sz w:val="58"/>
                <w:szCs w:val="58"/>
              </w:rPr>
              <w:t>Nový kurz dYNAMICKé jógy</w:t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/>
            </w:pPr>
            <w:r>
              <w:rPr>
                <w:rStyle w:val="InternetLink"/>
                <w:rFonts w:eastAsia="Arial Black" w:cs="Arial Black" w:ascii="Arial Black" w:hAnsi="Arial Black"/>
                <w:b/>
                <w:bCs/>
                <w:caps/>
                <w:color w:val="808080"/>
                <w:sz w:val="22"/>
                <w:szCs w:val="22"/>
                <w:u w:val="none"/>
              </w:rPr>
              <w:t>žák KRIŠNAMAČARJI pattahbi jois  dal józe VINYASA pohyb A DYNAMIKU. PŘECHODY MEZI ÁSÁNAMI JSOU PROVÁDĚNY ZA POHYBU S POKOROU A S RESPEKTEM K PŘIROZENÉMU DECHU A K REAKCÍM PODVĚDOMÍ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89455" cy="229425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808080"/>
                <w:sz w:val="50"/>
                <w:szCs w:val="50"/>
              </w:rPr>
            </w:pPr>
            <w:r>
              <w:rPr>
                <w:rFonts w:cs="Arial Black" w:ascii="Arial Black" w:hAnsi="Arial Black"/>
                <w:color w:val="808080"/>
                <w:sz w:val="50"/>
                <w:szCs w:val="50"/>
              </w:rPr>
              <w:t>DĚČÍN OD STŘEDY 30. září od 17.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caps/>
                <w:color w:val="FF9900"/>
                <w:sz w:val="34"/>
                <w:szCs w:val="34"/>
              </w:rPr>
            </w:pPr>
            <w:r>
              <w:rPr>
                <w:rFonts w:cs="Arial Black" w:ascii="Arial Black" w:hAnsi="Arial Black"/>
                <w:caps/>
                <w:color w:val="FF9900"/>
                <w:sz w:val="34"/>
                <w:szCs w:val="34"/>
              </w:rPr>
              <w:t>V CENTRU RÁKOSNÍČEK U PLOVÁRNY 12</w:t>
            </w:r>
          </w:p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rFonts w:ascii="Arial Black" w:hAnsi="Arial Black" w:cs="Arial Black"/>
                <w:color w:val="808080"/>
                <w:sz w:val="34"/>
                <w:szCs w:val="34"/>
              </w:rPr>
            </w:pPr>
            <w:r>
              <w:rPr>
                <w:rFonts w:cs="Arial Black" w:ascii="Arial Black" w:hAnsi="Arial Black"/>
                <w:color w:val="808080"/>
                <w:sz w:val="34"/>
                <w:szCs w:val="34"/>
              </w:rPr>
              <w:t>informace a přihlášení na 777882332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4"/>
                <w:szCs w:val="24"/>
              </w:rPr>
              <w:t>DLE KRIŠNAMAČARJI</w:t>
            </w:r>
            <w:r>
              <w:rPr>
                <w:rFonts w:cs="Arial Narrow" w:ascii="Arial Narrow" w:hAnsi="Arial Narrow"/>
                <w:b/>
                <w:caps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FF0000"/>
                <w:sz w:val="54"/>
                <w:szCs w:val="54"/>
              </w:rPr>
              <w:t>www.joga999.cz</w:t>
            </w:r>
            <w:r>
              <w:rPr>
                <w:rFonts w:cs="Arial Narrow" w:ascii="Arial Narrow" w:hAnsi="Arial Narrow"/>
                <w:b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color w:val="000000"/>
                <w:sz w:val="24"/>
                <w:szCs w:val="24"/>
              </w:rPr>
              <w:t xml:space="preserve">ing. petr němeče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Rbcnostylespan">
    <w:name w:val="rbcnostyle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SVĚTLO NA JÓGU</dc:creator>
  <dc:description/>
  <dc:language>en-US</dc:language>
  <cp:lastModifiedBy/>
  <cp:lastPrinted>1995-11-21T17:41:00Z</cp:lastPrinted>
  <dcterms:modified xsi:type="dcterms:W3CDTF">2020-06-09T18:04:02Z</dcterms:modified>
  <cp:revision>15</cp:revision>
  <dc:subject/>
  <dc:title>plakát na dynamickou jógu D</dc:title>
</cp:coreProperties>
</file>