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195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172720</wp:posOffset>
                      </wp:positionV>
                      <wp:extent cx="5477510" cy="2700020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7400" cy="2700000"/>
                                <a:chOff x="0" y="0"/>
                                <a:chExt cx="5477400" cy="270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4800"/>
                                  <a:ext cx="1559520" cy="5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0000"/>
                                  <a:ext cx="15080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2760" y="2280960"/>
                                  <a:ext cx="793800" cy="203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960" y="1596240"/>
                                  <a:ext cx="1029240" cy="658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5160" y="681840"/>
                                  <a:ext cx="1040040" cy="1114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9080" y="1246680"/>
                                  <a:ext cx="344160" cy="670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480" y="561240"/>
                                  <a:ext cx="353520" cy="1241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2520" cy="1438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11040" cy="1253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20040" cy="685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14560" cy="1039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21400" cy="694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7320" cy="235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-13.6pt;width:431.25pt;height:212.55pt" coordorigin="1000,-272" coordsize="8625,4251">
                      <v:line id="shape_0" from="1000,3940" to="3455,3948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3980" to="9625,3980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94,3320" to="4143,3640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707,2242" to="4327,3278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20,802" to="4157,2557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48,1691" to="4689,2746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97,612" to="5053,2566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-272" to="5358,199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602" to="6109,257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677" to="6479,2755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949" to="8274,258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2209" to="8100,3302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291" to="7746,3661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38"/>
                <w:szCs w:val="38"/>
              </w:rPr>
            </w:pPr>
            <w:r>
              <w:rPr>
                <w:b w:val="false"/>
                <w:color w:val="333333"/>
                <w:sz w:val="38"/>
                <w:szCs w:val="38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 xml:space="preserve">SVĚTLO </w:t>
            </w:r>
            <w:r>
              <w:rPr>
                <w:rFonts w:cs="Arial Black" w:ascii="Arial Black" w:hAnsi="Arial Black"/>
                <w:color w:val="999999"/>
                <w:sz w:val="34"/>
                <w:szCs w:val="34"/>
              </w:rPr>
              <w:t>na jóg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800000"/>
                <w:sz w:val="94"/>
                <w:szCs w:val="94"/>
              </w:rPr>
              <w:t>JÓGA PRAVIDELNĚ</w:t>
            </w:r>
            <w:r>
              <w:rPr>
                <w:b/>
                <w:caps/>
                <w:color w:val="800000"/>
                <w:sz w:val="78"/>
                <w:szCs w:val="78"/>
              </w:rPr>
              <w:t xml:space="preserve"> </w:t>
            </w:r>
          </w:p>
          <w:p>
            <w:pPr>
              <w:pStyle w:val="Zkladntext3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63165" cy="164147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30"/>
                <w:szCs w:val="30"/>
              </w:rPr>
            </w:pPr>
            <w:r>
              <w:rPr>
                <w:b/>
                <w:caps/>
                <w:color w:val="808080"/>
                <w:sz w:val="30"/>
                <w:szCs w:val="3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30"/>
                <w:szCs w:val="30"/>
              </w:rPr>
            </w:pPr>
            <w:r>
              <w:rPr>
                <w:b/>
                <w:caps/>
                <w:color w:val="808080"/>
                <w:sz w:val="30"/>
                <w:szCs w:val="3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800000"/>
                <w:sz w:val="142"/>
                <w:szCs w:val="142"/>
              </w:rPr>
            </w:pPr>
            <w:r>
              <w:rPr>
                <w:rFonts w:cs="Arial Black" w:ascii="Arial Black" w:hAnsi="Arial Black"/>
                <w:b/>
                <w:caps/>
                <w:color w:val="800000"/>
                <w:sz w:val="142"/>
                <w:szCs w:val="142"/>
              </w:rPr>
              <w:t xml:space="preserve">V PŘÍRODĚ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666666"/>
                <w:sz w:val="22"/>
                <w:szCs w:val="22"/>
              </w:rPr>
              <w:t>V PŘÍRODĚ MŮŽEME IDEÁLNĚ CHÁPAT SAMA SEB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666666"/>
                <w:sz w:val="22"/>
                <w:szCs w:val="22"/>
              </w:rPr>
              <w:t>V PŘÍRODĚ JSME SAMI SEBOU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666666"/>
                <w:sz w:val="22"/>
                <w:szCs w:val="22"/>
              </w:rPr>
              <w:t>V PŘÍRODĚ JE JÓGA JÓGOU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 xml:space="preserve">LEKCE V PŘÍRODĚ PROBÍHAJÍ PODLE POČASÍ VE VYBRANÝCH TERMÍNECH PRAVIDELNĚ , </w:t>
            </w:r>
            <w:r>
              <w:rPr>
                <w:rFonts w:cs="Arial Black" w:ascii="Arial Black" w:hAnsi="Arial Black"/>
                <w:b/>
                <w:caps/>
                <w:color w:val="FF3333"/>
                <w:sz w:val="22"/>
                <w:szCs w:val="22"/>
              </w:rPr>
              <w:t>PROTOŽE PRAVIDELNOST JE NAŠE METO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PŘEDPOKLADEM PRO ÚČAST JE PŘIHLÁŠENÍ SE PŘEDE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</w:rPr>
              <w:t xml:space="preserve">DŮLEŽITÝM PŘEDPOKLADEM JE OBLEČENÍ DO PŘÍRODY S OHLEDEM NA TEPLOTU A CELKOVOU PŘEDPOVĚĎ POČASÍ , </w:t>
            </w:r>
            <w:r>
              <w:rPr>
                <w:rFonts w:cs="Arial Black" w:ascii="Arial Black" w:hAnsi="Arial Black"/>
                <w:b w:val="false"/>
                <w:caps/>
                <w:color w:val="666666"/>
                <w:sz w:val="22"/>
                <w:szCs w:val="22"/>
              </w:rPr>
              <w:t xml:space="preserve">DŮLEŽITÝM PŘEDPOKLADEM JE TAKÉ DOSTATEČNĚ VELKÉ ZAVAZADLO NA VYBAVENÍ SE VOJENSKOU CELTOU, BLOČKY A PÁSKY VČETNĚ POHOŠTĚNÍ NA PIKNIK </w:t>
            </w:r>
          </w:p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 w:val="false"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808080"/>
                <w:sz w:val="34"/>
                <w:szCs w:val="34"/>
              </w:rPr>
              <w:t>informace a přihlášení na čísle 777882332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bCs w:val="false"/>
                <w:caps/>
                <w:color w:val="808080"/>
                <w:sz w:val="22"/>
                <w:szCs w:val="22"/>
              </w:rPr>
              <w:t xml:space="preserve">SVĚTLO NA JÓGU </w:t>
            </w:r>
            <w:r>
              <w:rPr>
                <w:rFonts w:cs="Arial Black" w:ascii="Arial Black" w:hAnsi="Arial Black"/>
                <w:b/>
                <w:bCs w:val="false"/>
                <w:caps/>
                <w:color w:val="800000"/>
                <w:sz w:val="38"/>
                <w:szCs w:val="38"/>
              </w:rPr>
              <w:t>www.joga999.cz</w:t>
            </w:r>
            <w:r>
              <w:rPr>
                <w:rFonts w:cs="Arial Narrow" w:ascii="Arial Narrow" w:hAnsi="Arial Narrow"/>
                <w:b/>
                <w:bCs w:val="false"/>
                <w:caps/>
                <w:color w:val="FFCC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aps/>
                <w:color w:val="808080"/>
                <w:sz w:val="22"/>
                <w:szCs w:val="22"/>
              </w:rPr>
              <w:t>němeček  PE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VĚTLO NA JÓGU</dc:creator>
  <dc:description/>
  <dc:language>en-US</dc:language>
  <cp:lastModifiedBy/>
  <cp:lastPrinted>2017-02-24T13:32:00Z</cp:lastPrinted>
  <dcterms:modified xsi:type="dcterms:W3CDTF">2018-04-01T14:11:15Z</dcterms:modified>
  <cp:revision>54</cp:revision>
  <dc:subject>přehledový do České Lípy</dc:subject>
  <dc:title>SVĚTLO NA JÓGU</dc:title>
</cp:coreProperties>
</file>