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4175" w:hRule="atLeast"/>
        </w:trPr>
        <w:tc>
          <w:tcPr>
            <w:tcW w:w="10605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03885</wp:posOffset>
                      </wp:positionV>
                      <wp:extent cx="5475605" cy="270129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5600" cy="2701440"/>
                                <a:chOff x="0" y="0"/>
                                <a:chExt cx="5475600" cy="270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7720" cy="3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440"/>
                                  <a:ext cx="15062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1320" y="2281680"/>
                                  <a:ext cx="792000" cy="201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240" y="1596960"/>
                                  <a:ext cx="1027440" cy="656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681840"/>
                                  <a:ext cx="1038240" cy="1113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246680"/>
                                  <a:ext cx="342360" cy="668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120" y="563400"/>
                                  <a:ext cx="351720" cy="1239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720" cy="1437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09240" cy="1251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8240" cy="683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2400" cy="1037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9600" cy="692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5520" cy="233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-47.55pt;width:431.1pt;height:212.65pt" coordorigin="923,-951" coordsize="8622,4253">
                      <v:line id="shape_0" from="923,3262" to="3375,326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174,3303" to="9545,3303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15,2642" to="4061,2959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629,1564" to="4246,259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441,123" to="4075,187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069,1013" to="4607,2065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19,-63" to="4972,1888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278,-951" to="5278,131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543,-75" to="6029,189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899,999" to="6399,207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443,271" to="8194,1904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258,1530" to="8020,262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430,2614" to="7666,2981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b w:val="false"/>
                <w:color w:val="333333"/>
                <w:sz w:val="26"/>
                <w:szCs w:val="2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FF66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66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6600"/>
                <w:sz w:val="74"/>
                <w:szCs w:val="74"/>
              </w:rPr>
            </w:pPr>
            <w:r>
              <w:rPr>
                <w:rFonts w:cs="Arial Black" w:ascii="Arial Black" w:hAnsi="Arial Black"/>
                <w:b/>
                <w:caps/>
                <w:color w:val="FF6600"/>
                <w:sz w:val="74"/>
                <w:szCs w:val="74"/>
              </w:rPr>
              <w:t>seminář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>V NEDĚLI 14</w:t>
            </w:r>
            <w:r>
              <w:rPr>
                <w:rFonts w:cs="Arial Black" w:ascii="Arial Black" w:hAnsi="Arial Black"/>
                <w:b/>
                <w:caps/>
                <w:color w:val="003300"/>
                <w:sz w:val="30"/>
                <w:szCs w:val="30"/>
              </w:rPr>
              <w:t>. 6.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33"/>
                <w:sz w:val="22"/>
                <w:szCs w:val="22"/>
              </w:rPr>
              <w:t>OD 11.00 DO 16.00 SPOLEČNÝ PIKNIK VE 13.00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V PŘÍRODĚ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FF6600"/>
                <w:sz w:val="54"/>
                <w:szCs w:val="54"/>
              </w:rPr>
            </w:pPr>
            <w:r>
              <w:rPr>
                <w:rFonts w:cs="Arial Black" w:ascii="Arial Black" w:hAnsi="Arial Black"/>
                <w:color w:val="FF6600"/>
                <w:sz w:val="54"/>
                <w:szCs w:val="54"/>
              </w:rPr>
              <w:t xml:space="preserve">CVIČENÍ SE STROM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00"/>
                <w:sz w:val="22"/>
                <w:szCs w:val="22"/>
              </w:rPr>
              <w:t>JEDNODENNÍ SEMINÁŘ TECHNIK CVIČENÍ JÓGY SE STROMY V PŘÍRODĚ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33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3300"/>
                <w:sz w:val="22"/>
                <w:szCs w:val="22"/>
              </w:rPr>
              <w:t>NA HOŘE KLÍ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76680" cy="14281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32" r="-137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KAŽDÝ STROM MÁ SVŮJ VLASTNÍ ENERGETICKÝ CHARAKTER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KTERÝ LAHODÍ NAŠI DUŠI – KAŽDÝ STROM ZA TO OBDARUJEME OSOBNÍM DÁRKEM</w:t>
            </w:r>
            <w:r>
              <w:rPr>
                <w:rFonts w:cs="Arial Black" w:ascii="Arial Black" w:hAnsi="Arial Black"/>
                <w:b/>
                <w:bCs/>
                <w:i w:val="false"/>
                <w:iCs w:val="false"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1.SM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DÁVÁ MÍR, NADČASOVOST A VZNEŠENÝ KLID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– </w:t>
            </w:r>
            <w:r>
              <w:rPr>
                <w:b w:val="false"/>
                <w:bCs w:val="false"/>
                <w:caps/>
                <w:color w:val="000000"/>
                <w:sz w:val="18"/>
                <w:szCs w:val="18"/>
              </w:rPr>
              <w:t>OTEVŘEME SE v otevřených polohách</w:t>
            </w:r>
            <w:r>
              <w:rPr>
                <w:b/>
                <w:bCs w:val="false"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.D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DÁVÁ SÍLU – UVĚDOMÍME SI SAMA SEBE v silových polohách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3. JEŘÁ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INSPIRUJE SVÝMI ZÁŘIVÝMI BARVAMI – PROCÍTÍME PŘÍTOMNOSt v balančních polohá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4. ČERNÝ BE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aps/>
                <w:color w:val="000000"/>
                <w:sz w:val="18"/>
                <w:szCs w:val="18"/>
              </w:rPr>
              <w:t>DÁVÁ  DŮVĚRU – PROŽIJEME CHVILKU S NÍM VE VDĚČ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aps/>
                <w:color w:val="000000"/>
                <w:sz w:val="18"/>
                <w:szCs w:val="18"/>
              </w:rPr>
              <w:t xml:space="preserve">5. BŘÍ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bCs w:val="false"/>
                <w:caps/>
                <w:color w:val="000000"/>
                <w:sz w:val="18"/>
                <w:szCs w:val="18"/>
              </w:rPr>
              <w:t>DÁVÁ SVĚŽEST MLÁDÍ A TANEČNÍ LEHKOST – ROZHÝBEME SE tancem dle osha</w:t>
            </w:r>
            <w:r>
              <w:rPr>
                <w:b/>
                <w:bCs w:val="false"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aps/>
                <w:color w:val="000000"/>
                <w:sz w:val="18"/>
                <w:szCs w:val="18"/>
              </w:rPr>
              <w:t>6.B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bCs/>
                <w:caps/>
                <w:color w:val="000000"/>
                <w:sz w:val="18"/>
                <w:szCs w:val="18"/>
              </w:rPr>
              <w:t>DÁVÁ JASNOST A UZEMĚNÍ – SPOJÍME SE SE ZEMí v polohách spojující zem a prostor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7.BOROV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ÁVÁ DISCIPLÍNU JAKO DUCHOVNÍ BOJOVNÍK – PROŽIJEME SVÉ VÍTĚZSTVÍ VE VÍRABHADRASANACH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ind w:left="0" w:righ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>podle  iyengara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800000"/>
                <w:sz w:val="30"/>
                <w:szCs w:val="30"/>
              </w:rPr>
              <w:t>www.joga999.cz</w:t>
            </w:r>
            <w:r>
              <w:rPr>
                <w:rFonts w:cs="Arial Narrow" w:ascii="Arial Narrow" w:hAnsi="Arial Narrow"/>
                <w:b/>
                <w:bCs/>
                <w:caps/>
                <w:color w:val="0000FF"/>
                <w:sz w:val="10"/>
                <w:szCs w:val="1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2"/>
                <w:szCs w:val="22"/>
              </w:rPr>
              <w:t>němeček  PETR</w:t>
            </w:r>
          </w:p>
        </w:tc>
      </w:tr>
    </w:tbl>
    <w:p>
      <w:pPr>
        <w:pStyle w:val="Normal"/>
        <w:rPr>
          <w:szCs w:val="40"/>
          <w:shd w:fill="F3F3F3" w:val="clear"/>
        </w:rPr>
      </w:pPr>
      <w:r>
        <w:rPr>
          <w:szCs w:val="40"/>
          <w:shd w:fill="F3F3F3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1:00Z</dcterms:created>
  <dc:creator>SVĚTLO NA JÓGU</dc:creator>
  <dc:description/>
  <dc:language>en-US</dc:language>
  <cp:lastModifiedBy/>
  <cp:lastPrinted>1995-11-21T17:41:00Z</cp:lastPrinted>
  <dcterms:modified xsi:type="dcterms:W3CDTF">2020-05-28T20:49:48Z</dcterms:modified>
  <cp:revision>123</cp:revision>
  <dc:subject>plakát na cvičení proti bolestem páteře</dc:subject>
  <dc:title>SVĚTLO NA JÓGU</dc:title>
</cp:coreProperties>
</file>