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4175" w:hRule="atLeast"/>
        </w:trPr>
        <w:tc>
          <w:tcPr>
            <w:tcW w:w="10632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-603885</wp:posOffset>
                      </wp:positionV>
                      <wp:extent cx="5484495" cy="2696845"/>
                      <wp:effectExtent l="121920" t="121920" r="120650" b="1206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4600" cy="2696760"/>
                                <a:chOff x="0" y="0"/>
                                <a:chExt cx="5484600" cy="2696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675160"/>
                                  <a:ext cx="1566720" cy="126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9360" y="2696760"/>
                                  <a:ext cx="1515240" cy="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6000" y="2281680"/>
                                  <a:ext cx="800640" cy="2109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7920" y="1596960"/>
                                  <a:ext cx="1036440" cy="6656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8400" y="681840"/>
                                  <a:ext cx="1047240" cy="11221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02320" y="1246680"/>
                                  <a:ext cx="351000" cy="6775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24440" y="563400"/>
                                  <a:ext cx="360720" cy="12484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5520" y="0"/>
                                  <a:ext cx="9360" cy="14457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3640" y="556200"/>
                                  <a:ext cx="318240" cy="12603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9720" y="1238400"/>
                                  <a:ext cx="326880" cy="6922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5320" y="775800"/>
                                  <a:ext cx="1121400" cy="10465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7600" y="1575360"/>
                                  <a:ext cx="1128240" cy="7016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7040" y="2263320"/>
                                  <a:ext cx="794520" cy="2426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15pt;margin-top:-47.55pt;width:431.8pt;height:212.3pt" coordorigin="923,-951" coordsize="8636,4246">
                      <v:line id="shape_0" from="923,3262" to="3389,3281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7174,3296" to="9559,3296" stroked="t" o:allowincell="t" style="position:absolute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2822,2642" to="4082,2973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2636,1564" to="4267,2611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2448,123" to="4096,1889" stroked="t" o:allowincell="t" style="position:absolute;flip:x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4076,1013" to="4628,2079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4426,-63" to="4993,1902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278,-951" to="5292,1325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5543,-75" to="6043,1909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899,999" to="6413,2088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6443,271" to="8208,1918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6258,1530" to="8034,2634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430,2614" to="7680,2995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Heading2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Heading5"/>
              <w:rPr>
                <w:b w:val="false"/>
                <w:b w:val="false"/>
                <w:color w:val="333333"/>
                <w:sz w:val="26"/>
                <w:szCs w:val="26"/>
              </w:rPr>
            </w:pPr>
            <w:r>
              <w:rPr>
                <w:b w:val="false"/>
                <w:color w:val="333333"/>
                <w:sz w:val="26"/>
                <w:szCs w:val="26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b w:val="false"/>
                <w:b w:val="false"/>
                <w:color w:val="0000FF"/>
                <w:sz w:val="38"/>
                <w:szCs w:val="38"/>
              </w:rPr>
            </w:pPr>
            <w:r>
              <w:rPr>
                <w:b w:val="false"/>
                <w:color w:val="0000FF"/>
                <w:sz w:val="38"/>
                <w:szCs w:val="38"/>
              </w:rPr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38"/>
                <w:szCs w:val="38"/>
              </w:rPr>
            </w:pPr>
            <w:r>
              <w:rPr>
                <w:b w:val="false"/>
                <w:color w:val="0000FF"/>
                <w:sz w:val="38"/>
                <w:szCs w:val="38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Arial Black" w:hAnsi="Arial Black" w:cs="Arial Black"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>SVĚTLO na jógu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800000"/>
                <w:sz w:val="74"/>
                <w:szCs w:val="74"/>
              </w:rPr>
              <w:t>EVOLUCE A INVOLUCE</w:t>
            </w:r>
            <w:r>
              <w:rPr>
                <w:rFonts w:cs="Arial Black" w:ascii="Arial Black" w:hAnsi="Arial Black"/>
                <w:color w:val="000000"/>
                <w:sz w:val="58"/>
                <w:szCs w:val="58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>JEDNODENNÍ SEMINÁŘ SESTAV JÓGY PRO ZLEPŠENÍ NAŠÍ PRÁCE V ÁSÁNĚ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PROBĚHNE V NEDĚLI</w:t>
            </w: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 Black" w:ascii="Arial Black" w:hAnsi="Arial Black"/>
                <w:color w:val="333300"/>
                <w:sz w:val="46"/>
                <w:szCs w:val="46"/>
              </w:rPr>
              <w:t>1.11. 2015</w:t>
            </w: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V PŘÍRODĚ 11.00 – 16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0DAB"/>
              </w:rPr>
            </w:pPr>
            <w:r>
              <w:rPr>
                <w:rFonts w:cs="Arial" w:ascii="Arial" w:hAnsi="Arial"/>
                <w:color w:val="1A0DAB"/>
              </w:rPr>
              <w:drawing>
                <wp:inline distT="0" distB="0" distL="0" distR="0">
                  <wp:extent cx="967740" cy="967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3" t="-163" r="-163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0DAB"/>
              </w:rPr>
            </w:pPr>
            <w:r>
              <w:rPr>
                <w:rFonts w:cs="Arial" w:ascii="Arial" w:hAnsi="Arial"/>
                <w:color w:val="1A0DAB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66"/>
                <w:szCs w:val="6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66"/>
                <w:szCs w:val="66"/>
              </w:rPr>
              <w:t>1. EVOLUC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ascii="Arial Black" w:hAnsi="Arial Black" w:cs="Arial Black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z w:val="22"/>
                <w:szCs w:val="22"/>
              </w:rPr>
              <w:t>JE TO ČINNOST ZAMĚŘENÁ ZEVNITŘ VE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ascii="Arial Black" w:hAnsi="Arial Black" w:cs="Arial Black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z w:val="22"/>
                <w:szCs w:val="22"/>
              </w:rPr>
              <w:t xml:space="preserve">JE TO ČINNOST, KTERÁ HLEDÁ A NACHÁZÍ ŘÁD OKOLO NÁ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ascii="Arial Black" w:hAnsi="Arial Black" w:cs="Arial Black"/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caps/>
                <w:color w:val="000000"/>
                <w:sz w:val="66"/>
                <w:szCs w:val="66"/>
              </w:rPr>
            </w:pPr>
            <w:r>
              <w:rPr>
                <w:b/>
                <w:bCs/>
                <w:caps/>
                <w:color w:val="000000"/>
                <w:sz w:val="66"/>
                <w:szCs w:val="66"/>
              </w:rPr>
              <w:t xml:space="preserve">2. INVOLUCE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ascii="Arial Black" w:hAnsi="Arial Black" w:cs="Arial Black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z w:val="22"/>
                <w:szCs w:val="22"/>
              </w:rPr>
              <w:t>JE TO ČINNOST ZAMĚŘENÁ ZVENKU DOVNITŘ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ascii="Arial Black" w:hAnsi="Arial Black" w:cs="Arial Black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z w:val="22"/>
                <w:szCs w:val="22"/>
              </w:rPr>
              <w:t>DOCHÁZÍ K NÍ PŘIROZENĚ PŘI UVOLNĚNÍ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ascii="Arial Black" w:hAnsi="Arial Black" w:cs="Arial Black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z w:val="22"/>
                <w:szCs w:val="22"/>
              </w:rPr>
              <w:t>JE TO ČINNOST PŘI KTERÉ POUŠTÍME VNĚJŠÍ SVĚT DOVNITŘ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ascii="Arial Black" w:hAnsi="Arial Black" w:cs="Arial Black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z w:val="22"/>
                <w:szCs w:val="22"/>
              </w:rPr>
              <w:t xml:space="preserve">DOCHÁZÍ TU K ODEVZDÁNÍ SE CELKOVÉ HARMONII VESMÍRU A TO JE CÍLEM JÓGY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ascii="Arial Black" w:hAnsi="Arial Black" w:cs="Arial Black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 Black"/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 Black"/>
                <w:b/>
                <w:b/>
                <w:caps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z w:val="30"/>
                <w:szCs w:val="30"/>
              </w:rPr>
              <w:t>CÍLEM ÁSÁNY JE DOSÁHNOUT ROVNOVÁHY MEZI EVOLUCÍ A INVOLUCÍ, TAK SE V ÁSÁNĚ ROZPROSTŘE DO CELÉ BYTOSTI KLI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 Black"/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Heading2"/>
              <w:rPr>
                <w:rFonts w:ascii="Arial Black" w:hAnsi="Arial Black" w:cs="Arial Black"/>
                <w:color w:val="808080"/>
                <w:sz w:val="34"/>
                <w:szCs w:val="34"/>
              </w:rPr>
            </w:pPr>
            <w:r>
              <w:rPr>
                <w:rFonts w:cs="Arial Black" w:ascii="Arial Black" w:hAnsi="Arial Black"/>
                <w:color w:val="808080"/>
                <w:sz w:val="34"/>
                <w:szCs w:val="34"/>
              </w:rPr>
              <w:t>informace a přihlášení na 77788233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podle  iyengara</w:t>
            </w:r>
            <w:r>
              <w:rPr>
                <w:caps/>
              </w:rPr>
              <w:t xml:space="preserve"> </w:t>
            </w:r>
            <w:r>
              <w:rPr>
                <w:rFonts w:cs="Arial Black" w:ascii="Arial Black" w:hAnsi="Arial Black"/>
                <w:caps/>
                <w:color w:val="800000"/>
                <w:sz w:val="30"/>
                <w:szCs w:val="30"/>
              </w:rPr>
              <w:t>www.joga999.cz</w:t>
            </w:r>
            <w:r>
              <w:rPr>
                <w:b/>
                <w:caps/>
                <w:color w:val="0000FF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němeček  PETR</w:t>
            </w:r>
          </w:p>
        </w:tc>
      </w:tr>
    </w:tbl>
    <w:p>
      <w:pPr>
        <w:pStyle w:val="Normal"/>
        <w:rPr>
          <w:szCs w:val="40"/>
          <w:shd w:fill="F3F3F3" w:val="clear"/>
        </w:rPr>
      </w:pPr>
      <w:r>
        <w:rPr>
          <w:szCs w:val="40"/>
          <w:shd w:fill="F3F3F3" w:val="clea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5"/>
    </w:pPr>
    <w:rPr>
      <w:b/>
      <w: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7"/>
    </w:pPr>
    <w:rPr>
      <w:caps/>
      <w:shadow/>
      <w:sz w:val="36"/>
      <w:shd w:fill="F3F3F3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  <w:outlineLvl w:val="8"/>
    </w:pPr>
    <w:rPr>
      <w:bCs/>
      <w:caps/>
      <w:color w:val="333333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Univers;Arial" w:hAnsi="Univers;Arial" w:cs="Univers;Arial"/>
      <w:bCs/>
      <w:color w:val="333333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11:00Z</dcterms:created>
  <dc:creator>SVĚTLO NA JÓGU</dc:creator>
  <dc:description/>
  <dc:language>en-US</dc:language>
  <cp:lastModifiedBy/>
  <cp:lastPrinted>1995-11-21T17:41:00Z</cp:lastPrinted>
  <dcterms:modified xsi:type="dcterms:W3CDTF">2020-06-04T14:50:25Z</dcterms:modified>
  <cp:revision>107</cp:revision>
  <dc:subject>plakát na cvičení proti bolestem páteře</dc:subject>
  <dc:title>SVĚTLO NA JÓGU</dc:title>
</cp:coreProperties>
</file>