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83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3"/>
      </w:tblGrid>
      <w:tr>
        <w:trPr>
          <w:trHeight w:val="60" w:hRule="atLeast"/>
        </w:trPr>
        <w:tc>
          <w:tcPr>
            <w:tcW w:w="11483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-717550</wp:posOffset>
                      </wp:positionV>
                      <wp:extent cx="5474970" cy="2701290"/>
                      <wp:effectExtent l="121285" t="120650" r="120650" b="1206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4880" cy="2701440"/>
                                <a:chOff x="0" y="0"/>
                                <a:chExt cx="5474880" cy="270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674800"/>
                                  <a:ext cx="1557000" cy="32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9360" y="2701440"/>
                                  <a:ext cx="1505520" cy="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01320" y="2280960"/>
                                  <a:ext cx="791280" cy="2012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2520" y="1596240"/>
                                  <a:ext cx="1026720" cy="6559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64080" y="683280"/>
                                  <a:ext cx="1037520" cy="111240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97640" y="1246680"/>
                                  <a:ext cx="341640" cy="6681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19400" y="562680"/>
                                  <a:ext cx="351000" cy="12387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5520" y="0"/>
                                  <a:ext cx="0" cy="143640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3640" y="556200"/>
                                  <a:ext cx="308520" cy="125100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9720" y="1237680"/>
                                  <a:ext cx="317520" cy="6825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05320" y="775440"/>
                                  <a:ext cx="1112040" cy="103680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7600" y="1575360"/>
                                  <a:ext cx="1118880" cy="6922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7040" y="2262600"/>
                                  <a:ext cx="784800" cy="2329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4pt;margin-top:-56.5pt;width:431.05pt;height:212.65pt" coordorigin="1168,-1130" coordsize="8621,4253">
                      <v:line id="shape_0" from="1168,3082" to="3619,3086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7419,3124" to="9789,3124" stroked="t" o:allowincell="t" style="position:absolute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3060,2462" to="4305,2778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2873,1384" to="4489,2416" stroked="t" o:allowincell="t" style="position:absolute;flip:x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2686,-54" to="4319,1697" stroked="t" o:allowincell="t" style="position:absolute;flip:x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4314,833" to="4851,1884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4663,-244" to="5215,1706" stroked="t" o:allowincell="t" style="position:absolute;flip:x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5523,-1130" to="5523,1131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5788,-254" to="6273,1715" stroked="t" o:allowincell="t" style="position:absolute;flip: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6144,819" to="6643,1893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6688,91" to="8438,1723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6503,1351" to="8264,2440" stroked="t" o:allowincell="t" style="position:absolute;flip: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6675,2433" to="7910,2799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Heading2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Heading5"/>
              <w:rPr>
                <w:b w:val="false"/>
                <w:b w:val="false"/>
                <w:color w:val="333333"/>
                <w:sz w:val="42"/>
                <w:szCs w:val="42"/>
              </w:rPr>
            </w:pPr>
            <w:r>
              <w:rPr>
                <w:b w:val="false"/>
                <w:color w:val="333333"/>
                <w:sz w:val="42"/>
                <w:szCs w:val="42"/>
              </w:rPr>
            </w:r>
          </w:p>
          <w:p>
            <w:pPr>
              <w:pStyle w:val="Normal"/>
              <w:rPr>
                <w:b w:val="false"/>
                <w:b w:val="false"/>
                <w:color w:val="333333"/>
                <w:sz w:val="42"/>
                <w:szCs w:val="42"/>
              </w:rPr>
            </w:pPr>
            <w:r>
              <w:rPr>
                <w:b w:val="false"/>
                <w:color w:val="333333"/>
                <w:sz w:val="42"/>
                <w:szCs w:val="42"/>
              </w:rPr>
            </w:r>
          </w:p>
          <w:p>
            <w:pPr>
              <w:pStyle w:val="Normal"/>
              <w:rPr>
                <w:b w:val="false"/>
                <w:b w:val="false"/>
                <w:color w:val="333333"/>
                <w:sz w:val="42"/>
                <w:szCs w:val="42"/>
              </w:rPr>
            </w:pPr>
            <w:r>
              <w:rPr>
                <w:b w:val="false"/>
                <w:color w:val="333333"/>
                <w:sz w:val="42"/>
                <w:szCs w:val="4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color w:val="F1C64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color w:val="F1C64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color w:val="F1C64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color w:val="F1C643"/>
                <w:sz w:val="18"/>
                <w:szCs w:val="18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rFonts w:ascii="Arial Black" w:hAnsi="Arial Black" w:cs="Arial Black"/>
                <w:color w:val="000000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>SVĚTLO na jógu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color w:val="FF6600"/>
                <w:sz w:val="74"/>
                <w:szCs w:val="74"/>
              </w:rPr>
            </w:pPr>
            <w:r>
              <w:rPr>
                <w:rFonts w:cs="Arial Black" w:ascii="Arial Black" w:hAnsi="Arial Black"/>
                <w:b/>
                <w:caps/>
                <w:color w:val="FF6600"/>
                <w:sz w:val="74"/>
                <w:szCs w:val="74"/>
              </w:rPr>
              <w:t>seminář jÓGy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 Black" w:ascii="Arial Black" w:hAnsi="Arial Black"/>
                <w:b/>
                <w:caps/>
                <w:color w:val="333333"/>
                <w:sz w:val="30"/>
                <w:szCs w:val="30"/>
              </w:rPr>
              <w:t xml:space="preserve">v neděli  20. ZÁŘÍ </w:t>
            </w:r>
            <w:r>
              <w:rPr>
                <w:rFonts w:cs="Arial Black" w:ascii="Arial Black" w:hAnsi="Arial Black"/>
                <w:b/>
                <w:caps/>
                <w:color w:val="333333"/>
                <w:sz w:val="22"/>
                <w:szCs w:val="22"/>
              </w:rPr>
              <w:t>OD 11.00 DO 16.00 SPOLEČNÝ PIKNIK VE 13.00</w:t>
            </w:r>
            <w:r>
              <w:rPr>
                <w:rFonts w:cs="Arial Black" w:ascii="Arial Black" w:hAnsi="Arial Black"/>
                <w:b/>
                <w:caps/>
                <w:color w:val="333333"/>
                <w:sz w:val="30"/>
                <w:szCs w:val="30"/>
              </w:rPr>
              <w:t xml:space="preserve"> v přírodě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rFonts w:ascii="Arial Black" w:hAnsi="Arial Black" w:eastAsia="Arial" w:cs="Arial Black"/>
                <w:caps/>
                <w:color w:val="FF6600"/>
                <w:sz w:val="54"/>
                <w:szCs w:val="54"/>
              </w:rPr>
            </w:pPr>
            <w:r>
              <w:rPr>
                <w:rFonts w:eastAsia="Arial" w:cs="Arial Black" w:ascii="Arial Black" w:hAnsi="Arial Black"/>
                <w:caps/>
                <w:color w:val="FF6600"/>
                <w:sz w:val="54"/>
                <w:szCs w:val="54"/>
              </w:rPr>
              <w:t>vystředění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eastAsia="Arial Black" w:cs="Arial Black" w:ascii="Arial Black" w:hAnsi="Arial Black"/>
                <w:caps/>
                <w:color w:val="FF6600"/>
                <w:sz w:val="20"/>
                <w:szCs w:val="20"/>
              </w:rPr>
              <w:t xml:space="preserve"> </w:t>
            </w:r>
            <w:r>
              <w:rPr>
                <w:rFonts w:eastAsia="Arial Black" w:cs="Arial Black" w:ascii="Arial Black" w:hAnsi="Arial Black"/>
                <w:caps/>
                <w:color w:val="333333"/>
                <w:sz w:val="22"/>
                <w:szCs w:val="22"/>
              </w:rPr>
              <w:t>SEDM ENERGETICKÝCH TĚL JE SEDM výzev k jejich vyrovnání a vystředění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rFonts w:ascii="Arial Black" w:hAnsi="Arial Black" w:cs="Arial Black"/>
                <w:caps/>
                <w:color w:val="333333"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color w:val="333333"/>
                <w:sz w:val="22"/>
                <w:szCs w:val="22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 xml:space="preserve">NÁŠ  ZÁKLAD - ÉTERICKÉ TĚLO -  </w:t>
            </w:r>
            <w:r>
              <w:rPr>
                <w:rFonts w:cs="Arial Black" w:ascii="Arial Black" w:hAnsi="Arial Black"/>
                <w:b w:val="false"/>
                <w:color w:val="003300"/>
                <w:sz w:val="28"/>
                <w:szCs w:val="28"/>
              </w:rPr>
              <w:t>vystředíme se SVÝM ZÁKLADEM</w:t>
            </w:r>
            <w:r>
              <w:rPr>
                <w:sz w:val="18"/>
                <w:szCs w:val="18"/>
              </w:rPr>
              <w:t xml:space="preserve">  –  MÉ FYZICKÉ TĚLO JE MŮJ VZÁCNÝ PŘÍTEL A CHRÁNÍM JEJ  - </w:t>
            </w:r>
            <w:r>
              <w:rPr>
                <w:b w:val="false"/>
                <w:sz w:val="18"/>
                <w:szCs w:val="18"/>
              </w:rPr>
              <w:t>JEDEN AŽ PĚT CM OKOLO FYZICKÉHO TĚLA – CHRÁNÍ FYZICKÉ TĚLO OD ŠKODLIVÝCH A RUŠIVÝCH ENERGIÍ, KTERÝMI MOHOU BÝT I BAKTERIE A VIRY.</w:t>
            </w:r>
            <w:r>
              <w:rPr>
                <w:sz w:val="18"/>
                <w:szCs w:val="18"/>
              </w:rPr>
              <w:t xml:space="preserve"> CVIČÍME ÁSÁNY PRO PRVNÍ ČAKRU A VNÍMÁME KOMUNIKACI SVÉHO TĚLA S PROSTŘEDÍM.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 xml:space="preserve">NAŠE EMOCE - EMOCIONÁLNÍ TĚLO –  </w:t>
            </w:r>
            <w:r>
              <w:rPr>
                <w:rFonts w:cs="Arial Black" w:ascii="Arial Black" w:hAnsi="Arial Black"/>
                <w:b w:val="false"/>
                <w:color w:val="003300"/>
                <w:sz w:val="28"/>
                <w:szCs w:val="28"/>
              </w:rPr>
              <w:t>vystředíme se SE SVÝMI EMOCEMI</w:t>
            </w:r>
            <w:r>
              <w:rPr>
                <w:sz w:val="18"/>
                <w:szCs w:val="18"/>
              </w:rPr>
              <w:t>– POSTAVIT SE ČELEM KE VŠEM STRACHŮM A NEGATIVNÍM NÁLADÁM, NALEZENÍ CESTY K VÍŘE V ŽIVOT</w:t>
            </w:r>
            <w:r>
              <w:rPr>
                <w:b w:val="false"/>
                <w:sz w:val="18"/>
                <w:szCs w:val="18"/>
              </w:rPr>
              <w:t xml:space="preserve"> – DVA AŽ OSM CM OKOLO FYZICKÉHO TĚLA – ZAŽÍVÁNÍ EMOČNÍCH ZÁŽITKŮ , KAŽDÁ NÁLADA NECHÁVÁ V TOMTO TĚLE OTISK A TAK ZNOVU PŘITAHUJE PODOBNÝ ZÁŽITEK, SMĚŘUJEME K OPAKOVÁNÍ SITUACE.</w:t>
            </w:r>
            <w:r>
              <w:rPr>
                <w:sz w:val="18"/>
                <w:szCs w:val="18"/>
              </w:rPr>
              <w:t xml:space="preserve"> CVIČÍME ÁSÁNY PRO DRUHOU ČAKRU A VNÍMÁME SVÉ EMOCE.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 xml:space="preserve">MENTALITA - MENTÁLNÍ TĚLO –  </w:t>
            </w:r>
            <w:r>
              <w:rPr>
                <w:rFonts w:cs="Arial Black" w:ascii="Arial Black" w:hAnsi="Arial Black"/>
                <w:b w:val="false"/>
                <w:color w:val="003300"/>
                <w:sz w:val="28"/>
                <w:szCs w:val="28"/>
              </w:rPr>
              <w:t>vystředíme se se SVOU KREATIVITOU</w:t>
            </w:r>
            <w:r>
              <w:rPr>
                <w:sz w:val="18"/>
                <w:szCs w:val="18"/>
              </w:rPr>
              <w:t xml:space="preserve">  POZNÁVÁME SVOJI KREATIVITOU  – ROZVÍJET A UŽÍVAT SI TVŮRČÍ SCHOPNOST</w:t>
            </w:r>
            <w:r>
              <w:rPr>
                <w:b w:val="false"/>
                <w:sz w:val="18"/>
                <w:szCs w:val="18"/>
              </w:rPr>
              <w:t xml:space="preserve"> – OSM AŽ DVACET CM ALE I METRY OKOLO FYZICKÉHO TĚLA – UDĚLEJTE TO, CO CHCETE UDĚLAT, PROJEVTE SVOJI KREATIVITU.</w:t>
            </w:r>
            <w:r>
              <w:rPr>
                <w:sz w:val="18"/>
                <w:szCs w:val="18"/>
              </w:rPr>
              <w:t xml:space="preserve"> CVIČÍME ÁSÁNY PRO TŘETÍ ČAKRU A VNÍMÁME KREATIVITU PROVÁDĚNÝCH ÁSÁN, KTERÉ SI MODIFIKUJEME PRO SEBE.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 xml:space="preserve">NÁŠ SMYSL - ASTRÁLNÍ TĚLO –  </w:t>
            </w:r>
            <w:r>
              <w:rPr>
                <w:rFonts w:cs="Arial Black" w:ascii="Arial Black" w:hAnsi="Arial Black"/>
                <w:b w:val="false"/>
                <w:color w:val="003300"/>
                <w:sz w:val="28"/>
                <w:szCs w:val="28"/>
              </w:rPr>
              <w:t>vystředíme se  SE SVÝM SMYSLEM</w:t>
            </w:r>
            <w:r>
              <w:rPr>
                <w:sz w:val="18"/>
                <w:szCs w:val="18"/>
              </w:rPr>
              <w:t xml:space="preserve">  SMYSL ŽIVOTA JE V ŽIVOTĚ SAMÉM  – VYZAŘOVAT LÁSKU</w:t>
            </w:r>
            <w:r>
              <w:rPr>
                <w:b w:val="false"/>
                <w:sz w:val="18"/>
                <w:szCs w:val="18"/>
              </w:rPr>
              <w:t xml:space="preserve"> – PATNÁCT AŽ TŘICET CM OKOLO FYZICKÉHO TĚLA – TVORBA ENERGIE LÁSKY.</w:t>
            </w:r>
            <w:r>
              <w:rPr>
                <w:sz w:val="18"/>
                <w:szCs w:val="18"/>
              </w:rPr>
              <w:t xml:space="preserve"> CVIČÍME ÁSÁNY PRO ČTVRTOU ČAKRU A VNÍMÁME VYZAŘOVÁNÍ LÁSKY.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 xml:space="preserve">NÁŠ ČAS - SPIRITUÁLNÍ TĚLO –  </w:t>
            </w:r>
            <w:r>
              <w:rPr>
                <w:rFonts w:cs="Arial Black" w:ascii="Arial Black" w:hAnsi="Arial Black"/>
                <w:b w:val="false"/>
                <w:color w:val="003300"/>
                <w:sz w:val="28"/>
                <w:szCs w:val="28"/>
              </w:rPr>
              <w:t>vystředíme se  SE SVOU PŘÍTOMNOST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 PŘÍTOMNOST – JSME TADY A NYNÍ  – VIDĚT VĚCI JASNĚ</w:t>
            </w:r>
            <w:r>
              <w:rPr>
                <w:b w:val="false"/>
                <w:sz w:val="18"/>
                <w:szCs w:val="18"/>
              </w:rPr>
              <w:t xml:space="preserve"> – ČTYŘICETPĚT AŽ ŠEDESÁT CM OKOLO FYZICKÉHO TĚLA – MÁME V SOBĚ BOŽSKOU JISKRU, KTEROU SE MŮŽEME SPOJIT SE SVÝM VYŠŠÍM JÁ.</w:t>
            </w:r>
            <w:r>
              <w:rPr>
                <w:sz w:val="18"/>
                <w:szCs w:val="18"/>
              </w:rPr>
              <w:t xml:space="preserve"> CVIČÍME ÁSÁNY PRO PÁTOU ČAKRU A VNÍMÁME SVĚTLO JASNÉHO POCHOPENÍ PŘÍTOMNOSTI.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 xml:space="preserve">NÁŠ PROSTOR - KOSMICKÉ TĚLO –  </w:t>
            </w:r>
            <w:r>
              <w:rPr>
                <w:rFonts w:cs="Arial Black" w:ascii="Arial Black" w:hAnsi="Arial Black"/>
                <w:b w:val="false"/>
                <w:color w:val="003300"/>
                <w:sz w:val="28"/>
                <w:szCs w:val="28"/>
              </w:rPr>
              <w:t>vystředíme se  S NEKONEČNEM</w:t>
            </w:r>
            <w:r>
              <w:rPr>
                <w:sz w:val="18"/>
                <w:szCs w:val="18"/>
              </w:rPr>
              <w:t xml:space="preserve"> NEKONEČNO JE BEZ OMEZENÍ  – CÍTÍME SVÉ SPOJENÍ S ABSOLUTNÍ SVOBODOU</w:t>
            </w:r>
            <w:r>
              <w:rPr>
                <w:b w:val="false"/>
                <w:sz w:val="18"/>
                <w:szCs w:val="18"/>
              </w:rPr>
              <w:t xml:space="preserve"> – ŠEDESÁT AŽ OSMDESÁTPĚT  CM  OKOLO FYZICKÉHO TĚLA – VNÍMÁME SPOJENÍ S CELÝM VESMÍREM A VIDÍME SVĚTLO A LÁSKU VE VŠEM, CO EXISTUJE.</w:t>
            </w:r>
            <w:r>
              <w:rPr>
                <w:sz w:val="18"/>
                <w:szCs w:val="18"/>
              </w:rPr>
              <w:t xml:space="preserve"> CVIČÍME ÁSÁNY PRO ŠESTOU ČAKRU A VNÍMÁME NEKONEČNOST A DOKONALOST ABSOLUTNA.</w:t>
            </w:r>
          </w:p>
          <w:p>
            <w:pPr>
              <w:pStyle w:val="Normal"/>
              <w:pBdr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 xml:space="preserve">JEDNOTA  - NIRVÁNÍ TĚLO –  </w:t>
            </w:r>
            <w:r>
              <w:rPr>
                <w:rFonts w:cs="Arial Black" w:ascii="Arial Black" w:hAnsi="Arial Black"/>
                <w:b w:val="false"/>
                <w:color w:val="003300"/>
                <w:sz w:val="28"/>
                <w:szCs w:val="28"/>
              </w:rPr>
              <w:t>VYSTŘEDÍME SE S JEDNOTOU ŽIVOTA</w:t>
            </w:r>
            <w:r>
              <w:rPr>
                <w:rFonts w:cs="Arial Black" w:ascii="Arial Black" w:hAnsi="Arial Black"/>
                <w:b w:val="false"/>
                <w:color w:val="0033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STATA ŽIVOTA JA JEDINÁ  – CÍTÍME SVOU JEDNOTU S OSTATNÍMI ŽIVÝMI TVORY</w:t>
            </w:r>
            <w:r>
              <w:rPr>
                <w:b w:val="false"/>
                <w:sz w:val="18"/>
                <w:szCs w:val="18"/>
              </w:rPr>
              <w:t xml:space="preserve"> – SEDMDESÁTPĚT AŽ STOPĚT  CM  OKOLO FYZICKÉHO TĚLA – VNÍMÁME SPOJENÍ S OSTATNÍMI TVORY A VIDÍME JEDNOTU VŠECH TVORŮ.</w:t>
            </w:r>
            <w:r>
              <w:rPr>
                <w:sz w:val="18"/>
                <w:szCs w:val="18"/>
              </w:rPr>
              <w:t xml:space="preserve"> CVIČÍME ÁSÁNY PRO SEDMOU ČAKRU A VNÍMÁME SVOU JEDNOTU SE VŠÍM ŽIVÝM.</w:t>
            </w:r>
          </w:p>
          <w:p>
            <w:pPr>
              <w:pStyle w:val="Heading2"/>
              <w:rPr>
                <w:rFonts w:ascii="Arial Black" w:hAnsi="Arial Black" w:cs="Arial Black"/>
                <w:color w:val="808080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808080"/>
                <w:sz w:val="30"/>
                <w:szCs w:val="30"/>
              </w:rPr>
              <w:t>NEZÁVAZNÉ informace A PŘIHLÁŠENÍ na ČÍSLE 777882332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světlo na jógu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b/>
                <w:caps/>
                <w:color w:val="800000"/>
                <w:sz w:val="38"/>
                <w:szCs w:val="38"/>
              </w:rPr>
              <w:t>www.joga999.cz</w:t>
            </w:r>
            <w:r>
              <w:rPr>
                <w:b/>
                <w:caps/>
                <w:color w:val="0000FF"/>
                <w:sz w:val="22"/>
                <w:szCs w:val="22"/>
              </w:rPr>
              <w:t xml:space="preserve"> 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 xml:space="preserve">petr němeček 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Comic Sans MS" w:hAnsi="Comic Sans MS" w:cs="Comic Sans MS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3"/>
    </w:pPr>
    <w:rPr>
      <w:b/>
      <w:cap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5"/>
    </w:pPr>
    <w:rPr>
      <w:b/>
      <w:cap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7"/>
    </w:pPr>
    <w:rPr>
      <w:caps/>
      <w:shadow/>
      <w:sz w:val="36"/>
      <w:shd w:fill="F3F3F3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  <w:outlineLvl w:val="8"/>
    </w:pPr>
    <w:rPr>
      <w:bCs/>
      <w:caps/>
      <w:color w:val="333333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Zkladntext3">
    <w:name w:val="Základní text 3"/>
    <w:basedOn w:val="Normal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rFonts w:ascii="Univers;Arial" w:hAnsi="Univers;Arial" w:cs="Univers;Arial"/>
      <w:bCs/>
      <w:color w:val="333333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13:00Z</dcterms:created>
  <dc:creator>SVĚTLO NA JÓGU</dc:creator>
  <dc:description/>
  <dc:language>en-US</dc:language>
  <cp:lastModifiedBy/>
  <cp:lastPrinted>1995-11-21T17:41:00Z</cp:lastPrinted>
  <dcterms:modified xsi:type="dcterms:W3CDTF">2020-05-30T07:24:52Z</dcterms:modified>
  <cp:revision>123</cp:revision>
  <dc:subject>duchovní zásady jógy v přírodě</dc:subject>
  <dc:title>SVĚTLO NA JÓGU</dc:title>
</cp:coreProperties>
</file>