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0"/>
      </w:tblGrid>
      <w:tr>
        <w:trPr>
          <w:trHeight w:val="15300" w:hRule="atLeast"/>
        </w:trPr>
        <w:tc>
          <w:tcPr>
            <w:tcW w:w="1150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488950</wp:posOffset>
                      </wp:positionV>
                      <wp:extent cx="5476240" cy="2700655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6320" cy="2700720"/>
                                <a:chOff x="0" y="0"/>
                                <a:chExt cx="5476320" cy="270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4800"/>
                                  <a:ext cx="1558440" cy="4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072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2040" y="2280960"/>
                                  <a:ext cx="792360" cy="202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240" y="1596240"/>
                                  <a:ext cx="1028160" cy="657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440" y="681840"/>
                                  <a:ext cx="1038960" cy="1113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360" y="1246680"/>
                                  <a:ext cx="343080" cy="669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120" y="561240"/>
                                  <a:ext cx="352440" cy="1240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1440" cy="1437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9960" cy="1252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18600" cy="6840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13120" cy="1038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20320" cy="693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6240" cy="234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-38.5pt;width:431.15pt;height:212.6pt" coordorigin="1348,-770" coordsize="8623,4252">
                      <v:line id="shape_0" from="1348,3442" to="3801,3448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599,3483" to="9971,3483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241,2822" to="4488,3140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54,1744" to="4672,2778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867,304" to="4502,2057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95,1193" to="5034,2246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44,114" to="5398,2066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703,-770" to="5704,149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68,104" to="6455,207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24,1179" to="6825,2255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68,451" to="8620,208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683,1711" to="8446,2802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55,2793" to="8092,3161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2"/>
                <w:szCs w:val="42"/>
              </w:rPr>
            </w:pPr>
            <w:r>
              <w:rPr>
                <w:b w:val="false"/>
                <w:color w:val="333333"/>
                <w:sz w:val="42"/>
                <w:szCs w:val="42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42"/>
                <w:szCs w:val="42"/>
              </w:rPr>
            </w:pPr>
            <w:r>
              <w:rPr>
                <w:b w:val="false"/>
                <w:color w:val="333333"/>
                <w:sz w:val="42"/>
                <w:szCs w:val="42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42"/>
                <w:szCs w:val="42"/>
              </w:rPr>
            </w:pPr>
            <w:r>
              <w:rPr>
                <w:b w:val="false"/>
                <w:color w:val="333333"/>
                <w:sz w:val="42"/>
                <w:szCs w:val="42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1C64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1C64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1C64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1C64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1C64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1C643"/>
                <w:sz w:val="18"/>
                <w:szCs w:val="1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FF6600"/>
                <w:sz w:val="74"/>
                <w:szCs w:val="74"/>
              </w:rPr>
            </w:pPr>
            <w:r>
              <w:rPr>
                <w:rFonts w:cs="Arial Black" w:ascii="Arial Black" w:hAnsi="Arial Black"/>
                <w:b/>
                <w:caps/>
                <w:color w:val="FF6600"/>
                <w:sz w:val="74"/>
                <w:szCs w:val="74"/>
              </w:rPr>
              <w:t>seminář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>V NEDĚLI 18</w:t>
            </w:r>
            <w:r>
              <w:rPr>
                <w:rFonts w:cs="Arial Black" w:ascii="Arial Black" w:hAnsi="Arial Black"/>
                <w:b/>
                <w:caps/>
                <w:color w:val="003300"/>
                <w:sz w:val="30"/>
                <w:szCs w:val="30"/>
              </w:rPr>
              <w:t>. 10.</w:t>
            </w: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333333"/>
                <w:sz w:val="22"/>
                <w:szCs w:val="22"/>
              </w:rPr>
              <w:t>OD 11.00 DO 16.00 SPOLEČNÝ PIKNIK VE 13.00</w:t>
            </w: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 V PŘÍRODĚ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caps/>
                <w:color w:val="800000"/>
                <w:sz w:val="94"/>
                <w:szCs w:val="94"/>
              </w:rPr>
            </w:pPr>
            <w:r>
              <w:rPr>
                <w:rFonts w:cs="Arial Black" w:ascii="Arial Black" w:hAnsi="Arial Black"/>
                <w:caps/>
                <w:color w:val="800000"/>
                <w:sz w:val="94"/>
                <w:szCs w:val="94"/>
              </w:rPr>
              <w:t>stupínky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660033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aps/>
                <w:color w:val="660033"/>
                <w:sz w:val="24"/>
                <w:szCs w:val="24"/>
              </w:rPr>
              <w:t>STUPNĚ JÓGY TVOŘÍ JASNOU CESTU OD NORMÁLNÍHO ČLOVĚK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caps/>
                <w:color w:val="660033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660033"/>
                <w:sz w:val="24"/>
                <w:szCs w:val="24"/>
              </w:rPr>
              <w:t>KE ŠŤASTNÉMU ČLOVĚK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" w:hAnsi="Arial" w:cs="Arial"/>
                <w:caps/>
                <w:color w:val="1A0DAB"/>
                <w:sz w:val="20"/>
                <w:szCs w:val="22"/>
              </w:rPr>
            </w:pPr>
            <w:r>
              <w:rPr>
                <w:rFonts w:cs="Arial" w:ascii="Arial" w:hAnsi="Arial"/>
                <w:caps/>
                <w:color w:val="1A0DAB"/>
                <w:sz w:val="20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377315" cy="126682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5" t="-287" r="-265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aps/>
                <w:color w:val="1A0DAB"/>
                <w:sz w:val="20"/>
                <w:szCs w:val="22"/>
              </w:rPr>
            </w:pPr>
            <w:r>
              <w:rPr>
                <w:rFonts w:cs="Arial" w:ascii="Arial" w:hAnsi="Arial"/>
                <w:caps/>
                <w:color w:val="1A0DAB"/>
                <w:sz w:val="20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aps/>
                <w:color w:val="1A0DAB"/>
                <w:sz w:val="20"/>
                <w:szCs w:val="22"/>
              </w:rPr>
            </w:pPr>
            <w:r>
              <w:rPr>
                <w:rFonts w:cs="Arial" w:ascii="Arial" w:hAnsi="Arial"/>
                <w:caps/>
                <w:color w:val="1A0DAB"/>
                <w:sz w:val="20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aps/>
                <w:color w:val="1A0DAB"/>
                <w:sz w:val="20"/>
                <w:szCs w:val="22"/>
              </w:rPr>
            </w:pPr>
            <w:r>
              <w:rPr>
                <w:rFonts w:cs="Arial" w:ascii="Arial" w:hAnsi="Arial"/>
                <w:caps/>
                <w:color w:val="1A0DAB"/>
                <w:sz w:val="20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aps/>
                <w:color w:val="1A0DAB"/>
                <w:sz w:val="20"/>
                <w:szCs w:val="22"/>
              </w:rPr>
            </w:pPr>
            <w:r>
              <w:rPr>
                <w:rFonts w:cs="Arial" w:ascii="Arial" w:hAnsi="Arial"/>
                <w:caps/>
                <w:color w:val="1A0DAB"/>
                <w:sz w:val="20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aps/>
                <w:color w:val="1A0DAB"/>
                <w:sz w:val="20"/>
                <w:szCs w:val="22"/>
              </w:rPr>
            </w:pPr>
            <w:r>
              <w:rPr>
                <w:rFonts w:cs="Arial" w:ascii="Arial" w:hAnsi="Arial"/>
                <w:caps/>
                <w:color w:val="1A0DAB"/>
                <w:sz w:val="20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aps/>
                <w:color w:val="1A0DAB"/>
                <w:sz w:val="20"/>
                <w:szCs w:val="22"/>
              </w:rPr>
            </w:pPr>
            <w:r>
              <w:rPr>
                <w:rFonts w:cs="Arial" w:ascii="Arial" w:hAnsi="Arial"/>
                <w:caps/>
                <w:color w:val="1A0DAB"/>
                <w:sz w:val="20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aps/>
                <w:color w:val="1A0DAB"/>
                <w:sz w:val="20"/>
                <w:szCs w:val="22"/>
              </w:rPr>
            </w:pPr>
            <w:r>
              <w:rPr>
                <w:rFonts w:cs="Arial" w:ascii="Arial" w:hAnsi="Arial"/>
                <w:caps/>
                <w:color w:val="1A0DAB"/>
                <w:sz w:val="20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aps/>
                <w:color w:val="1A0DAB"/>
                <w:sz w:val="20"/>
                <w:szCs w:val="22"/>
              </w:rPr>
            </w:pPr>
            <w:r>
              <w:rPr>
                <w:rFonts w:cs="Arial" w:ascii="Arial" w:hAnsi="Arial"/>
                <w:caps/>
                <w:color w:val="1A0DAB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 Black" w:ascii="Arial Black" w:hAnsi="Arial Black"/>
                <w:color w:val="000000"/>
                <w:sz w:val="18"/>
                <w:szCs w:val="18"/>
              </w:rPr>
              <w:t>OSM STUPŇŮ JÓGY JE CESTA JÓGY PODLE NEJSTARŠÍCH PRAMENŮ,</w:t>
              <w:br/>
              <w:t>KTERÉ POPRVÉ UVEŘEJNIL MUDRC PATAŇDŽALI A KTERÉ NÁS VEDOU K CÍLI JÓGY – K SAMÁD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 Black" w:cs="Arial Black" w:ascii="Arial Black" w:hAnsi="Arial Black"/>
                  <w:color w:val="000000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sz w:val="18"/>
                <w:szCs w:val="18"/>
              </w:rPr>
              <w:t>1. ZÁŽITEK – CO NÁM ŠKODÍ  -  jama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- pět kvalit JAK SI NEŠKODIT - neubližování, pravdivost, nehromadění, nekradení, nezávislost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ÁŽITEK – CO NÁM PROSPÍVÁ  – nijama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ĚT KVALIT, KTERÉ NÁM PROSPÍVAJÍ –čistota, spokojenost, střídmost, rozvíjení se, íšvára pranidhána 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ÁŽITEK – osobní rozvoj – ásány – tělesné polohy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 xml:space="preserve">  – </w:t>
            </w:r>
            <w:r>
              <w:rPr>
                <w:b w:val="false"/>
                <w:sz w:val="18"/>
                <w:szCs w:val="18"/>
              </w:rPr>
              <w:t>RADOST ZE SVÉHO TĚLA. objevení vlastního rytmu, nalezení svých možností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ÁŽITEK – DECH - energie – pranajáma – osobní vitalita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– </w:t>
            </w:r>
            <w:r>
              <w:rPr>
                <w:b w:val="false"/>
                <w:sz w:val="18"/>
                <w:szCs w:val="18"/>
              </w:rPr>
              <w:t>RADOST Z PROBÍHAJÍCÍHO DĚJE.  nalezení vlastní individuality, nalezení jednoty s vesmírem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ZÁŽITEK – střed – pratjahára  – nezávislost na smyslech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 xml:space="preserve"> – </w:t>
            </w:r>
            <w:r>
              <w:rPr>
                <w:b w:val="false"/>
                <w:sz w:val="18"/>
                <w:szCs w:val="18"/>
              </w:rPr>
              <w:t xml:space="preserve">RADOST Z VNÍMÁNÍ. nalezení mostu mezi vnějším a vnitřním.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ZÁŽITEK – SOUSTŘEDĚNÍ NA TO, CO CHCI - koncentrace – dhárana – směr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– </w:t>
            </w:r>
            <w:r>
              <w:rPr>
                <w:b w:val="false"/>
                <w:sz w:val="18"/>
                <w:szCs w:val="18"/>
              </w:rPr>
              <w:t>RADOST ZE SVOBODY VĚDOMÍ. zaměření proudu vědomí, ukáznění mysli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ZÁŽITEK – ČISTÉ VĚDOMÍ – meditace – dhjána – VNÍMÁME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 xml:space="preserve">  –</w:t>
            </w:r>
            <w:r>
              <w:rPr>
                <w:b w:val="false"/>
                <w:sz w:val="18"/>
                <w:szCs w:val="18"/>
              </w:rPr>
              <w:t xml:space="preserve">RADOST Z  přítomnosti. meditace je jako ráno, meditace je jako začátek.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ZÁŽITEK – NÁHLED - jednota – samádhi – neosobní vědomí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– </w:t>
            </w:r>
            <w:r>
              <w:rPr>
                <w:b w:val="false"/>
                <w:sz w:val="18"/>
                <w:szCs w:val="18"/>
              </w:rPr>
              <w:t>RADOST Z POCHOPENÍ SEBE JAKO DÍLKU NEKONEČNA. vnímáme sama sebe a stejně i svět kolem univerzálním vědomím. jednoduchým principem je tu NEKONEČNO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</w:r>
          </w:p>
          <w:p>
            <w:pPr>
              <w:pStyle w:val="Heading2"/>
              <w:rPr>
                <w:rFonts w:ascii="Arial Black" w:hAnsi="Arial Black" w:cs="Arial Black"/>
                <w:color w:val="FF6600"/>
                <w:sz w:val="38"/>
                <w:szCs w:val="38"/>
              </w:rPr>
            </w:pPr>
            <w:r>
              <w:rPr>
                <w:rFonts w:cs="Arial Black" w:ascii="Arial Black" w:hAnsi="Arial Black"/>
                <w:color w:val="FF6600"/>
                <w:sz w:val="38"/>
                <w:szCs w:val="38"/>
              </w:rPr>
              <w:t>informace A PŘIHLÁŠENÍ na ČÍSLE 777882332</w:t>
            </w:r>
          </w:p>
          <w:p>
            <w:pPr>
              <w:pStyle w:val="Heading2"/>
              <w:rPr/>
            </w:pPr>
            <w:r>
              <w:rPr>
                <w:rFonts w:cs="Arial Black" w:ascii="Arial Black" w:hAnsi="Arial Black"/>
                <w:b/>
                <w:caps/>
                <w:color w:val="FF6600"/>
                <w:sz w:val="22"/>
                <w:szCs w:val="22"/>
              </w:rPr>
              <w:t>světlo na jógu</w:t>
            </w:r>
            <w:r>
              <w:rPr>
                <w:rFonts w:cs="Arial Black" w:ascii="Arial Black" w:hAnsi="Arial Black"/>
                <w:b/>
                <w:caps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800000"/>
                <w:sz w:val="38"/>
                <w:szCs w:val="38"/>
              </w:rPr>
              <w:t>www.joga999.cz</w:t>
            </w:r>
            <w:r>
              <w:rPr>
                <w:rFonts w:cs="Arial Black" w:ascii="Arial Black" w:hAnsi="Arial Black"/>
                <w:b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FF6600"/>
                <w:sz w:val="22"/>
                <w:szCs w:val="22"/>
              </w:rPr>
              <w:t>němeček 777882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ppData/Local/Microsoft/Windows/Temporary%20Internet%20Files/Content.IE5/UGZ7N8HZ//C:/Documents%20and%20Settings/Petr/Dokumenty/Internet%20-%20j&#243;ga/NOV&#193;%20VERZE/soustredeniKli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0-05-28T21:00:27Z</dcterms:modified>
  <cp:revision>83</cp:revision>
  <dc:subject/>
  <dc:title>osm stupňů jógy v přírodě</dc:title>
</cp:coreProperties>
</file>