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3"/>
      </w:tblGrid>
      <w:tr>
        <w:trPr>
          <w:trHeight w:val="14316" w:hRule="atLeast"/>
        </w:trPr>
        <w:tc>
          <w:tcPr>
            <w:tcW w:w="11483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-603885</wp:posOffset>
                      </wp:positionV>
                      <wp:extent cx="5476875" cy="2700655"/>
                      <wp:effectExtent l="121285" t="121285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7040" cy="2700720"/>
                                <a:chOff x="0" y="0"/>
                                <a:chExt cx="5477040" cy="270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5160"/>
                                  <a:ext cx="1558800" cy="50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0720"/>
                                  <a:ext cx="150732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2040" y="2281680"/>
                                  <a:ext cx="793080" cy="2030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3960" y="1596960"/>
                                  <a:ext cx="1028880" cy="657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440" y="681840"/>
                                  <a:ext cx="1039320" cy="11145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8360" y="1246680"/>
                                  <a:ext cx="343440" cy="669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0480" y="563400"/>
                                  <a:ext cx="353160" cy="1240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1800" cy="14382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6200"/>
                                  <a:ext cx="310680" cy="12528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19320" cy="684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800"/>
                                  <a:ext cx="1113840" cy="1038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20680" cy="694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3320"/>
                                  <a:ext cx="786600" cy="235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pt;margin-top:-47.55pt;width:431.2pt;height:212.6pt" coordorigin="1348,-951" coordsize="8624,4252">
                      <v:line id="shape_0" from="1348,3262" to="3802,3269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599,3302" to="9972,3302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241,2642" to="4489,2961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3055,1564" to="4674,2599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867,123" to="4503,1877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495,1013" to="5035,2067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845,-63" to="5400,1890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703,-951" to="5705,131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968,-75" to="6456,1897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324,999" to="6826,2076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868,271" to="8621,1906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683,1530" to="8447,2622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855,2614" to="8093,2983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42"/>
                <w:szCs w:val="42"/>
              </w:rPr>
            </w:pPr>
            <w:r>
              <w:rPr>
                <w:b w:val="false"/>
                <w:color w:val="333333"/>
                <w:sz w:val="42"/>
                <w:szCs w:val="42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42"/>
                <w:szCs w:val="42"/>
              </w:rPr>
            </w:pPr>
            <w:r>
              <w:rPr>
                <w:b w:val="false"/>
                <w:color w:val="333333"/>
                <w:sz w:val="42"/>
                <w:szCs w:val="42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42"/>
                <w:szCs w:val="42"/>
              </w:rPr>
            </w:pPr>
            <w:r>
              <w:rPr>
                <w:b w:val="false"/>
                <w:color w:val="333333"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1C643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mallCaps/>
                <w:color w:val="F1C64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1C64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color w:val="F1C64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1C64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color w:val="F1C64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1C643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color w:val="F1C643"/>
                <w:sz w:val="16"/>
                <w:szCs w:val="16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/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SVĚTLO </w:t>
            </w:r>
            <w:r>
              <w:rPr>
                <w:rFonts w:cs="Arial Black" w:ascii="Arial Black" w:hAnsi="Arial Black"/>
                <w:color w:val="999999"/>
                <w:sz w:val="30"/>
                <w:szCs w:val="30"/>
              </w:rPr>
              <w:t>na jóg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color w:val="FF6600"/>
                <w:sz w:val="66"/>
                <w:szCs w:val="66"/>
              </w:rPr>
            </w:pPr>
            <w:r>
              <w:rPr>
                <w:rFonts w:cs="Arial Black" w:ascii="Arial Black" w:hAnsi="Arial Black"/>
                <w:b/>
                <w:caps/>
                <w:color w:val="FF6600"/>
                <w:sz w:val="66"/>
                <w:szCs w:val="66"/>
              </w:rPr>
              <w:t>seminář jÓG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333333"/>
                <w:sz w:val="30"/>
                <w:szCs w:val="30"/>
              </w:rPr>
              <w:t>V neděli   19</w:t>
            </w:r>
            <w:r>
              <w:rPr>
                <w:rFonts w:cs="Arial Black" w:ascii="Arial Black" w:hAnsi="Arial Black"/>
                <w:b/>
                <w:caps/>
                <w:color w:val="003300"/>
                <w:sz w:val="30"/>
                <w:szCs w:val="30"/>
              </w:rPr>
              <w:t>. 7.</w:t>
            </w:r>
            <w:r>
              <w:rPr>
                <w:rFonts w:cs="Arial Black" w:ascii="Arial Black" w:hAnsi="Arial Black"/>
                <w:b/>
                <w:caps/>
                <w:color w:val="333333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333333"/>
                <w:sz w:val="22"/>
                <w:szCs w:val="22"/>
              </w:rPr>
              <w:t>OD 11.00 DO 16.00 SPOLEČNÝ PIKNIK VE 13.00</w:t>
            </w:r>
            <w:r>
              <w:rPr>
                <w:rFonts w:cs="Arial Black" w:ascii="Arial Black" w:hAnsi="Arial Black"/>
                <w:b/>
                <w:caps/>
                <w:color w:val="333333"/>
                <w:sz w:val="30"/>
                <w:szCs w:val="30"/>
              </w:rPr>
              <w:t xml:space="preserve"> V PŘÍRODĚ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Black" w:ascii="Arial Black" w:hAnsi="Arial Black"/>
                <w:caps/>
                <w:color w:val="003300"/>
                <w:sz w:val="54"/>
                <w:szCs w:val="54"/>
              </w:rPr>
              <w:t>DUCHOVNÍ PŘÍSTUPY K SOBĚ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caps/>
                <w:color w:val="003300"/>
                <w:sz w:val="22"/>
                <w:szCs w:val="22"/>
              </w:rPr>
            </w:pPr>
            <w:r>
              <w:rPr>
                <w:rFonts w:cs="Arial Black" w:ascii="Arial Black" w:hAnsi="Arial Black"/>
                <w:caps/>
                <w:color w:val="003300"/>
                <w:sz w:val="22"/>
                <w:szCs w:val="22"/>
              </w:rPr>
              <w:t>tím, jak se chováme, se můžeme harmonicky podílet na dobrém chodu svět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1E0FBE"/>
                <w:sz w:val="20"/>
              </w:rPr>
            </w:pPr>
            <w:r>
              <w:rPr>
                <w:rFonts w:cs="Arial" w:ascii="Arial" w:hAnsi="Arial"/>
                <w:color w:val="1E0FB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1E0FBE"/>
                <w:sz w:val="20"/>
              </w:rPr>
            </w:pPr>
            <w:r>
              <w:rPr>
                <w:rFonts w:cs="Arial" w:ascii="Arial" w:hAnsi="Arial"/>
                <w:color w:val="1E0FBE"/>
                <w:sz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92145</wp:posOffset>
                  </wp:positionH>
                  <wp:positionV relativeFrom="paragraph">
                    <wp:posOffset>15875</wp:posOffset>
                  </wp:positionV>
                  <wp:extent cx="741680" cy="74485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1E0FBE"/>
                <w:sz w:val="20"/>
              </w:rPr>
            </w:pPr>
            <w:r>
              <w:rPr>
                <w:rFonts w:cs="Arial" w:ascii="Arial" w:hAnsi="Arial"/>
                <w:color w:val="1E0FB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1E0FBE"/>
                <w:sz w:val="20"/>
              </w:rPr>
            </w:pPr>
            <w:r>
              <w:rPr>
                <w:rFonts w:cs="Arial" w:ascii="Arial" w:hAnsi="Arial"/>
                <w:color w:val="1E0FB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1E0FBE"/>
                <w:sz w:val="20"/>
              </w:rPr>
            </w:pPr>
            <w:r>
              <w:rPr>
                <w:rFonts w:cs="Arial" w:ascii="Arial" w:hAnsi="Arial"/>
                <w:color w:val="1E0FB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1E0FBE"/>
                <w:sz w:val="20"/>
              </w:rPr>
            </w:pPr>
            <w:r>
              <w:rPr>
                <w:rFonts w:cs="Arial" w:ascii="Arial" w:hAnsi="Arial"/>
                <w:color w:val="1E0FB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1E0FBE"/>
                <w:sz w:val="20"/>
              </w:rPr>
            </w:pPr>
            <w:r>
              <w:rPr>
                <w:rFonts w:cs="Arial" w:ascii="Arial" w:hAnsi="Arial"/>
                <w:color w:val="1E0FBE"/>
                <w:sz w:val="20"/>
              </w:rPr>
            </w:r>
          </w:p>
          <w:p>
            <w:pPr>
              <w:pStyle w:val="Heading4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PŘÍSTUP čistého byt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-  om bhavam naham –  jsem absolutní bytost  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b w:val="false"/>
                <w:sz w:val="16"/>
                <w:szCs w:val="16"/>
              </w:rPr>
              <w:t>v jógové praxi nám zásada čistého bytí připomíná, že každý pohyb se vynořuje z tichem prodchnutého pole nekonečných možností. čím mocnější ticho, tím účinnější pohyb. každý pohyb je vlnou na oceánu života. po odcvičení série ásán si provedeme meditaci o samotě.</w:t>
            </w:r>
          </w:p>
          <w:p>
            <w:pPr>
              <w:pStyle w:val="Heading4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PŘÍSTUP dávání a přijímání</w:t>
            </w:r>
            <w:r>
              <w:rPr>
                <w:sz w:val="18"/>
                <w:szCs w:val="18"/>
              </w:rPr>
              <w:t xml:space="preserve"> –  om vardhanam namah  – jsem živitelem vesmíru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 xml:space="preserve">– </w:t>
            </w:r>
            <w:r>
              <w:rPr>
                <w:b w:val="false"/>
                <w:sz w:val="16"/>
                <w:szCs w:val="16"/>
              </w:rPr>
              <w:t>kolos světa pohání dynamická výměna. život je proudění všech prvků a sil, z nichž se skládá pole bytí. musíme zůstat otevření a nepřestávat dávat a přijímat. při cvičení poloh vědomě udržujeme aktivní kontakt s vnějším prostředím.</w:t>
            </w:r>
          </w:p>
          <w:p>
            <w:pPr>
              <w:pStyle w:val="Heading4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PŘÍSTUP příčiny a následku</w:t>
            </w:r>
            <w:r>
              <w:rPr>
                <w:sz w:val="18"/>
                <w:szCs w:val="18"/>
              </w:rPr>
              <w:t xml:space="preserve"> –  om krijam namah –  mé činy jsou v souladu s vesmírným zákonem.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při cvičení poloh si nepřetržitě uvědomujeme, jaké reakce vyvolávají úkony, které provádíme. Zůstaneme – li po celou dobu plně přítomni všemu, co děláme, okamžik následující neponese žádné následky z okamžiku předchozího. při cvičení série ásán zpomalíme pohyby a sledujeme karmanové následky svých voleb.</w:t>
            </w:r>
          </w:p>
          <w:p>
            <w:pPr>
              <w:pStyle w:val="Heading4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PŘÍSTUP nejmenšího úsilí</w:t>
            </w:r>
            <w:r>
              <w:rPr>
                <w:sz w:val="18"/>
                <w:szCs w:val="18"/>
              </w:rPr>
              <w:t xml:space="preserve"> –     om dakšam namah    –   svým konáním dosáhnu s nejmenším úsilím nejvyššího prospěchu.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největší prospěch přináší, když tělo k ničemu nenutíte a během polohy se nakrátko uvolníte. s radostí přijímáme všechno, co je teĎ. sérii ásán cvičíme tak, že každá ásána je zároveň výzvou a příležitostí.</w:t>
            </w:r>
          </w:p>
          <w:p>
            <w:pPr>
              <w:pStyle w:val="Heading4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PŘÍSTUP záměru a touhy</w:t>
            </w:r>
            <w:r>
              <w:rPr>
                <w:sz w:val="18"/>
                <w:szCs w:val="18"/>
              </w:rPr>
              <w:t xml:space="preserve"> –  om ritam namah  – mé záměry a přání podporuje vesmírná inteligence. </w:t>
            </w:r>
            <w:r>
              <w:rPr>
                <w:b w:val="false"/>
                <w:sz w:val="16"/>
                <w:szCs w:val="16"/>
              </w:rPr>
              <w:t>když chcete v životě něco upevnit, zaměřte na to více pozornosti.  pokud chcete ze života něco odstranit, odkloňte od toho pozornost. pozornost probouzí k životu, zatímco tvůrčí záměr přeměňuje . provedeme sérii ásán bez násilného postoje avšak s každým postojem a s každým pohybem pozorně procházíme a vysíláme své záměry.</w:t>
            </w:r>
          </w:p>
          <w:p>
            <w:pPr>
              <w:pStyle w:val="Heading4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PŘÍSTUP odpoutání se</w:t>
            </w:r>
            <w:r>
              <w:rPr>
                <w:sz w:val="18"/>
                <w:szCs w:val="18"/>
              </w:rPr>
              <w:t xml:space="preserve"> – om anadham namah –  mé činy jsou blaženě oproštěné od lpění na výsledku.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do prostoru čistého bytí vstoupíme zpřetrháním pout ke známé jistotě. osvobozením sebe samého zažijeme vzrušení, dobrodružství, veselí a záhadu života. nepřestáváme v sobě pěstovat zvídavost a nevinnost. při cvičení ásán si dopřejte svobodu a projevte v nich svoji přirozenost.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PŘÍSTUP dharmy</w:t>
            </w:r>
            <w:r>
              <w:rPr>
                <w:sz w:val="18"/>
                <w:szCs w:val="18"/>
              </w:rPr>
              <w:t xml:space="preserve"> –        om vARUNÁM namah      – můj život je v souladu s vesmírným řádem.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bez námahy předvádíme své nadání světu a sloužíme světu tím, že napomáháme přirozenému toku života. provedeme sérii volných ásán,které zacvičíme opravdu s láskou a ukončíme je meditací lásky o samotě.</w:t>
            </w:r>
          </w:p>
          <w:p>
            <w:pPr>
              <w:pStyle w:val="Normal"/>
              <w:pBdr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Heading2"/>
              <w:rPr>
                <w:rFonts w:ascii="Arial Black" w:hAnsi="Arial Black" w:cs="Arial Black"/>
                <w:color w:val="80808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808080"/>
                <w:sz w:val="30"/>
                <w:szCs w:val="30"/>
              </w:rPr>
              <w:t>NEZÁVAZNÉ informace A PŘIHLÁŠENÍ na ČÍSLE 777882332</w:t>
            </w:r>
          </w:p>
          <w:p>
            <w:pPr>
              <w:pStyle w:val="Heading2"/>
              <w:rPr/>
            </w:pPr>
            <w:r>
              <w:rPr>
                <w:rFonts w:cs="Arial Black" w:ascii="Arial Black" w:hAnsi="Arial Black"/>
                <w:b/>
                <w:caps/>
                <w:color w:val="808080"/>
                <w:sz w:val="22"/>
                <w:szCs w:val="22"/>
              </w:rPr>
              <w:t>světlo na jógu</w:t>
            </w:r>
            <w:r>
              <w:rPr>
                <w:rFonts w:cs="Arial Black" w:ascii="Arial Black" w:hAnsi="Arial Black"/>
                <w:cap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800000"/>
                <w:sz w:val="34"/>
                <w:szCs w:val="34"/>
              </w:rPr>
              <w:t>www.joga999.cz</w:t>
            </w:r>
            <w:r>
              <w:rPr>
                <w:rFonts w:cs="Arial Black" w:ascii="Arial Black" w:hAnsi="Arial Black"/>
                <w:b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caps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808080"/>
                <w:sz w:val="22"/>
                <w:szCs w:val="22"/>
              </w:rPr>
              <w:t>němeček 777882332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3:00Z</dcterms:created>
  <dc:creator>SVĚTLO NA JÓGU</dc:creator>
  <dc:description/>
  <dc:language>en-US</dc:language>
  <cp:lastModifiedBy/>
  <cp:lastPrinted>1995-11-21T17:41:00Z</cp:lastPrinted>
  <dcterms:modified xsi:type="dcterms:W3CDTF">2020-06-04T11:38:55Z</dcterms:modified>
  <cp:revision>123</cp:revision>
  <dc:subject>duchovní zásady jógy v přírodě</dc:subject>
  <dc:title>SVĚTLO NA JÓGU</dc:title>
</cp:coreProperties>
</file>