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175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259715</wp:posOffset>
                      </wp:positionV>
                      <wp:extent cx="5476875" cy="270065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040" cy="2700720"/>
                                <a:chOff x="0" y="0"/>
                                <a:chExt cx="5477040" cy="270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8800" cy="5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0720"/>
                                  <a:ext cx="15073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040" y="2281680"/>
                                  <a:ext cx="793080" cy="203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596960"/>
                                  <a:ext cx="1028880" cy="657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681840"/>
                                  <a:ext cx="1039320" cy="1114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360" y="1246680"/>
                                  <a:ext cx="343440" cy="669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480" y="561960"/>
                                  <a:ext cx="353160" cy="1240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1800" cy="1438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10680" cy="1252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9320" cy="684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3840" cy="1038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0680" cy="694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6600" cy="235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20.45pt;width:431.2pt;height:212.6pt" coordorigin="1000,-409" coordsize="8624,4252">
                      <v:line id="shape_0" from="1000,3804" to="3454,381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844" to="9624,3844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3,3184" to="4141,350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7,2106" to="4326,3141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19,665" to="4155,241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7,1555" to="4687,2609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7,476" to="5052,242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409" to="5357,185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465" to="6108,243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541" to="6478,2618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813" to="8273,244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072" to="8099,316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156" to="7745,352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1C64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1C64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1C64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46"/>
                <w:szCs w:val="46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8C0A0A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8C0A0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6E6B62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6E6B62"/>
                <w:sz w:val="16"/>
                <w:szCs w:val="1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0"/>
                <w:szCs w:val="30"/>
              </w:rPr>
              <w:t>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6600"/>
                <w:sz w:val="74"/>
                <w:szCs w:val="74"/>
              </w:rPr>
            </w:pPr>
            <w:r>
              <w:rPr>
                <w:rFonts w:cs="Arial Black" w:ascii="Arial Black" w:hAnsi="Arial Black"/>
                <w:b/>
                <w:caps/>
                <w:color w:val="FF6600"/>
                <w:sz w:val="74"/>
                <w:szCs w:val="74"/>
              </w:rPr>
              <w:t>seminář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>V NEDĚLI 16</w:t>
            </w:r>
            <w:r>
              <w:rPr>
                <w:rFonts w:cs="Arial Black" w:ascii="Arial Black" w:hAnsi="Arial Black"/>
                <w:b/>
                <w:caps/>
                <w:color w:val="003300"/>
                <w:sz w:val="30"/>
                <w:szCs w:val="30"/>
              </w:rPr>
              <w:t>. 8.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33"/>
                <w:sz w:val="22"/>
                <w:szCs w:val="22"/>
              </w:rPr>
              <w:t>OD 11.00 DO 16.00 SPOLEČNÝ PIKNIK VE 13.00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V PŘÍROD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aps/>
                <w:color w:val="003300"/>
                <w:sz w:val="54"/>
                <w:szCs w:val="54"/>
              </w:rPr>
            </w:pPr>
            <w:r>
              <w:rPr>
                <w:rFonts w:cs="Arial Black" w:ascii="Arial Black" w:hAnsi="Arial Black"/>
                <w:caps/>
                <w:color w:val="003300"/>
                <w:sz w:val="54"/>
                <w:szCs w:val="54"/>
              </w:rPr>
              <w:t>Zásobníky ŽIVOTNÍ ENERGI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aps/>
                <w:color w:val="FF66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FF6600"/>
                <w:sz w:val="22"/>
                <w:szCs w:val="22"/>
              </w:rPr>
              <w:t>životní energii lze skladovat v zásobnících životní energie, nenechávejme je prázd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1E0FBE"/>
              </w:rPr>
              <w:drawing>
                <wp:inline distT="0" distB="0" distL="0" distR="0">
                  <wp:extent cx="1016000" cy="722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322" r="-23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 MULADHARA CHAKRA  -  ZÁKLADNÍ ČAKRA ………………………………….. STABILITA – SPOJENÍ SE ZEMÍ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VÍRABHADRÁSÁNA 1 ………. POLOHA VÍTĚZ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RIKONÁSÁNA  ……………… POLOHA TROJUHELÍK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RUDÁSÁNA   ……………… POLOHA OR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SVADHISTHANA CHAKRA – KŘÍŽOVÁ ……………………………………..TVOŘIVOST – PŘEKROČENÍ HRANIC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RIVRTTA TRIKONASANA  ………….  ROTAČNÍ POLOHA  TROJUHELNÍK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RŠVAKONÁSÁNA   …………………..  POLOHA VELKÉHO ÚHL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TARADŽÁSÁNA  …………………….. BALANČNÍ POLOHA SE ZÁKLO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. MANIPURA – ČAKRA SOLAR PLEXU …………………………………. MOUDROST – NEOMEZENOST MOŽNOSTÍ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OMUKÁSÁNA   …………………………  POLOHA KRÁV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RDHA MATSJENDRÁSÁNA   …………  ROTAČNÍ POLOHA V SED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RASANA   ……………………………   POLOHA VELBLOU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. ANAHATA CHAKRA – SRDEČNÍ ČAKRA …………………………………………..LÁSKA – LÉČIVÉ SCHOPNOST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HUDŽANGÁSÁNA   ……………………  POLOHA KOBR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ŽANUSIRSÁSÁNA   ……………………  POLOHA STŘÍDAVÉHO PŘEDKLON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SJÁSÁNA  …………………………..   POLOHA RY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. VISHUDDA CHAKRA  - KRČNÍ ČAKRA ………………………………………….SEBEREALIZACE – NEZÁVISLOS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HANURÁSÁNA   ……………………….   POLOHA LUK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IMHÁSÁNA  …………………………….    POLOHA LV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SCHIMOTTÁSÁNA  ………………….    PŘEDKLON V SE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. AJNA CHAKRA  - ČAKRA ČELA ……………………………………………………….. INTUICE- ZODPOVĚDNOS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HO MUKHA SVANÁSÁNA   …………   POLOHA PS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OGA MUDRA V PADMÁSÁNĚ  ………..   PŘEDKLON V SEDU NA PATÁCH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ALÁSÁNA  ………………………………   POLOHA PLU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. . SAHASRARA CHAKRA – KORUNNÍ ČAKRA …………………………………………. JEDNOTA – ČIRÉ VĚDOMÍ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</w:rPr>
              <w:t>SALAMBA SIRHÁSANA   ……………………..  STOJ NA HLAV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</w:rPr>
              <w:t>BAKÁSÁNA  ……………………………………. POLOHA VRÁN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</w:rPr>
              <w:t>SALAMBA SARVANGÁSÁNA  ……………….. POLOHA SVÍČK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NEZÁVAZNÉ informace A PŘIHLÁŠENÍ na ČÍSLE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světlo na jógu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30"/>
                <w:szCs w:val="30"/>
              </w:rPr>
              <w:t>www.joga999.cz</w:t>
            </w:r>
            <w:r>
              <w:rPr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němeček pet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80808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5-28T20:54:57Z</dcterms:modified>
  <cp:revision>83</cp:revision>
  <dc:subject>plakát pro harmonizaci čaker v přírodě</dc:subject>
  <dc:title>SVĚTLO NA JÓGU</dc:title>
</cp:coreProperties>
</file>