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65" w:type="dxa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5"/>
      </w:tblGrid>
      <w:tr>
        <w:trPr>
          <w:trHeight w:val="120" w:hRule="atLeast"/>
        </w:trPr>
        <w:tc>
          <w:tcPr>
            <w:tcW w:w="11565" w:type="dxa"/>
            <w:tcBorders/>
          </w:tcPr>
          <w:tbl>
            <w:tblPr>
              <w:tblW w:w="11565" w:type="dxa"/>
              <w:jc w:val="left"/>
              <w:tblInd w:w="-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5"/>
            </w:tblGrid>
            <w:tr>
              <w:trPr>
                <w:trHeight w:val="15300" w:hRule="atLeast"/>
              </w:trPr>
              <w:tc>
                <w:tcPr>
                  <w:tcW w:w="1156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63600</wp:posOffset>
                            </wp:positionH>
                            <wp:positionV relativeFrom="paragraph">
                              <wp:posOffset>-259715</wp:posOffset>
                            </wp:positionV>
                            <wp:extent cx="5475605" cy="2701290"/>
                            <wp:effectExtent l="121285" t="121285" r="120650" b="1206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75600" cy="2701440"/>
                                      <a:chOff x="0" y="0"/>
                                      <a:chExt cx="5475600" cy="270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675160"/>
                                        <a:ext cx="1557720" cy="396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9360" y="2701440"/>
                                        <a:ext cx="150624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01320" y="2281680"/>
                                        <a:ext cx="792000" cy="20196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83240" y="1596960"/>
                                        <a:ext cx="1027440" cy="65664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4080" y="681840"/>
                                        <a:ext cx="1038240" cy="111312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97640" y="1246680"/>
                                        <a:ext cx="342360" cy="66852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20120" y="561960"/>
                                        <a:ext cx="351720" cy="123948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65520" y="0"/>
                                        <a:ext cx="720" cy="143712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33640" y="555120"/>
                                        <a:ext cx="309240" cy="125172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59720" y="1238400"/>
                                        <a:ext cx="318240" cy="68328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05320" y="775800"/>
                                        <a:ext cx="1112400" cy="103752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87600" y="1575360"/>
                                        <a:ext cx="1119600" cy="69264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97040" y="2263320"/>
                                        <a:ext cx="785520" cy="233640"/>
                                      </a:xfrm>
                                      <a:prstGeom prst="line">
                                        <a:avLst/>
                                      </a:prstGeom>
                                      <a:ln cap="sq" w="24120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8pt;margin-top:-20.45pt;width:431.1pt;height:212.65pt" coordorigin="1360,-409" coordsize="8622,4253">
                            <v:line id="shape_0" from="1360,3804" to="3812,3809" stroked="t" o:allowincell="t" style="position:absolute;flip:y">
                              <v:stroke color="silver" weight="241200" joinstyle="miter" endcap="square"/>
                              <v:fill o:detectmouseclick="t" on="false"/>
                              <w10:wrap type="none"/>
                            </v:line>
                            <v:line id="shape_0" from="7611,3845" to="9982,3845" stroked="t" o:allowincell="t" style="position:absolute">
                              <v:stroke color="silver" weight="241200" joinstyle="miter" endcap="square"/>
                              <v:fill o:detectmouseclick="t" on="false"/>
                              <w10:wrap type="none"/>
                            </v:line>
                            <v:line id="shape_0" from="3252,3184" to="4498,3501" stroked="t" o:allowincell="t" style="position:absolute;flip:xy">
                              <v:stroke color="gray" weight="241200" joinstyle="miter" endcap="square"/>
                              <v:fill o:detectmouseclick="t" on="false"/>
                              <w10:wrap type="none"/>
                            </v:line>
                            <v:line id="shape_0" from="3066,2106" to="4683,3139" stroked="t" o:allowincell="t" style="position:absolute;flip:xy">
                              <v:stroke color="#969696" weight="241200" joinstyle="miter" endcap="square"/>
                              <v:fill o:detectmouseclick="t" on="false"/>
                              <w10:wrap type="none"/>
                            </v:line>
                            <v:line id="shape_0" from="2878,665" to="4512,2417" stroked="t" o:allowincell="t" style="position:absolute;flip:xy">
                              <v:stroke color="silver" weight="241200" joinstyle="miter" endcap="square"/>
                              <v:fill o:detectmouseclick="t" on="false"/>
                              <w10:wrap type="none"/>
                            </v:line>
                            <v:line id="shape_0" from="4506,1555" to="5044,2607" stroked="t" o:allowincell="t" style="position:absolute;flip:xy">
                              <v:stroke color="gray" weight="241200" joinstyle="miter" endcap="square"/>
                              <v:fill o:detectmouseclick="t" on="false"/>
                              <w10:wrap type="none"/>
                            </v:line>
                            <v:line id="shape_0" from="4856,476" to="5409,2427" stroked="t" o:allowincell="t" style="position:absolute;flip:xy">
                              <v:stroke color="#969696" weight="241200" joinstyle="miter" endcap="square"/>
                              <v:fill o:detectmouseclick="t" on="false"/>
                              <w10:wrap type="none"/>
                            </v:line>
                            <v:line id="shape_0" from="5715,-409" to="5715,1853" stroked="t" o:allowincell="t" style="position:absolute;flip:y">
                              <v:stroke color="silver" weight="241200" joinstyle="miter" endcap="square"/>
                              <v:fill o:detectmouseclick="t" on="false"/>
                              <w10:wrap type="none"/>
                            </v:line>
                            <v:line id="shape_0" from="5980,465" to="6466,2435" stroked="t" o:allowincell="t" style="position:absolute;flip:y">
                              <v:stroke color="#969696" weight="241200" joinstyle="miter" endcap="square"/>
                              <v:fill o:detectmouseclick="t" on="false"/>
                              <w10:wrap type="none"/>
                            </v:line>
                            <v:line id="shape_0" from="6336,1541" to="6836,2616" stroked="t" o:allowincell="t" style="position:absolute;flip:y">
                              <v:stroke color="gray" weight="241200" joinstyle="miter" endcap="square"/>
                              <v:fill o:detectmouseclick="t" on="false"/>
                              <w10:wrap type="none"/>
                            </v:line>
                            <v:line id="shape_0" from="6880,813" to="8631,2446" stroked="t" o:allowincell="t" style="position:absolute;flip:y">
                              <v:stroke color="silver" weight="241200" joinstyle="miter" endcap="square"/>
                              <v:fill o:detectmouseclick="t" on="false"/>
                              <w10:wrap type="none"/>
                            </v:line>
                            <v:line id="shape_0" from="6695,2072" to="8457,3162" stroked="t" o:allowincell="t" style="position:absolute;flip:y">
                              <v:stroke color="#969696" weight="241200" joinstyle="miter" endcap="square"/>
                              <v:fill o:detectmouseclick="t" on="false"/>
                              <w10:wrap type="none"/>
                            </v:line>
                            <v:line id="shape_0" from="6867,3156" to="8103,3523" stroked="t" o:allowincell="t" style="position:absolute;flip:y">
                              <v:stroke color="gray" weight="241200" joinstyle="miter" endcap="square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color w:val="333333"/>
                    </w:rPr>
                    <w:t xml:space="preserve">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color w:val="333333"/>
                      <w:sz w:val="42"/>
                      <w:szCs w:val="42"/>
                    </w:rPr>
                  </w:pPr>
                  <w:r>
                    <w:rPr>
                      <w:b w:val="false"/>
                      <w:color w:val="333333"/>
                      <w:sz w:val="42"/>
                      <w:szCs w:val="42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333333"/>
                      <w:sz w:val="42"/>
                      <w:szCs w:val="42"/>
                    </w:rPr>
                  </w:pPr>
                  <w:r>
                    <w:rPr>
                      <w:b w:val="false"/>
                      <w:color w:val="333333"/>
                      <w:sz w:val="42"/>
                      <w:szCs w:val="42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333333"/>
                      <w:sz w:val="42"/>
                      <w:szCs w:val="42"/>
                    </w:rPr>
                  </w:pPr>
                  <w:r>
                    <w:rPr>
                      <w:b w:val="false"/>
                      <w:color w:val="333333"/>
                      <w:sz w:val="42"/>
                      <w:szCs w:val="42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333333"/>
                      <w:sz w:val="42"/>
                      <w:szCs w:val="42"/>
                    </w:rPr>
                  </w:pPr>
                  <w:r>
                    <w:rPr>
                      <w:b w:val="false"/>
                      <w:color w:val="333333"/>
                      <w:sz w:val="42"/>
                      <w:szCs w:val="4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mallCaps/>
                      <w:color w:val="F1C64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mallCaps/>
                      <w:color w:val="F1C64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mallCaps/>
                      <w:color w:val="F1C64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mallCaps/>
                      <w:color w:val="F1C64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smallCaps/>
                      <w:color w:val="F1C64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mallCaps/>
                      <w:color w:val="F1C643"/>
                      <w:sz w:val="22"/>
                      <w:szCs w:val="22"/>
                    </w:rPr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rFonts w:cs="Arial Black" w:ascii="Arial Black" w:hAnsi="Arial Black"/>
                      <w:color w:val="000000"/>
                      <w:sz w:val="30"/>
                      <w:szCs w:val="30"/>
                    </w:rPr>
                    <w:t xml:space="preserve">SVĚTLO </w:t>
                  </w:r>
                  <w:r>
                    <w:rPr>
                      <w:rFonts w:cs="Arial Black" w:ascii="Arial Black" w:hAnsi="Arial Black"/>
                      <w:color w:val="999999"/>
                      <w:sz w:val="30"/>
                      <w:szCs w:val="30"/>
                    </w:rPr>
                    <w:t>na jógu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caps/>
                      <w:color w:val="FF6600"/>
                      <w:sz w:val="74"/>
                      <w:szCs w:val="74"/>
                    </w:rPr>
                  </w:pPr>
                  <w:r>
                    <w:rPr>
                      <w:rFonts w:cs="Arial Black" w:ascii="Arial Black" w:hAnsi="Arial Black"/>
                      <w:b/>
                      <w:caps/>
                      <w:color w:val="FF6600"/>
                      <w:sz w:val="74"/>
                      <w:szCs w:val="74"/>
                    </w:rPr>
                    <w:t>seminář jÓGy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caps/>
                      <w:color w:val="333333"/>
                      <w:sz w:val="22"/>
                      <w:szCs w:val="22"/>
                    </w:rPr>
                    <w:t>LUŽICKÉ HORY V neděli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333333"/>
                      <w:sz w:val="30"/>
                      <w:szCs w:val="30"/>
                    </w:rPr>
                    <w:t xml:space="preserve">  23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003300"/>
                      <w:sz w:val="30"/>
                      <w:szCs w:val="30"/>
                    </w:rPr>
                    <w:t>. 8.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333333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333333"/>
                      <w:sz w:val="22"/>
                      <w:szCs w:val="22"/>
                    </w:rPr>
                    <w:t>OD 11.00 DO 16.00 SPOLEČNÝ PIKNIK VE 13.00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333333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 Black" w:hAnsi="Arial Black" w:cs="Arial Black"/>
                      <w:caps/>
                      <w:color w:val="003300"/>
                      <w:sz w:val="74"/>
                      <w:szCs w:val="74"/>
                    </w:rPr>
                  </w:pPr>
                  <w:r>
                    <w:rPr>
                      <w:rFonts w:cs="Arial Black" w:ascii="Arial Black" w:hAnsi="Arial Black"/>
                      <w:caps/>
                      <w:color w:val="003300"/>
                      <w:sz w:val="74"/>
                      <w:szCs w:val="74"/>
                    </w:rPr>
                    <w:t>OČISTNÉ CVIKY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 Black" w:hAnsi="Arial Black" w:cs="Arial Black"/>
                      <w:caps/>
                      <w:color w:val="003300"/>
                      <w:sz w:val="22"/>
                      <w:szCs w:val="22"/>
                    </w:rPr>
                  </w:pPr>
                  <w:r>
                    <w:rPr>
                      <w:rFonts w:cs="Arial Black" w:ascii="Arial Black" w:hAnsi="Arial Black"/>
                      <w:caps/>
                      <w:color w:val="003300"/>
                      <w:sz w:val="22"/>
                      <w:szCs w:val="22"/>
                    </w:rPr>
                    <w:t>v JÓZE SE VŠE TOČÍ KOLEM ČISTOTY NA RŮZNÝCH ÚROVNÍCH NAŠÍ BYTOST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color w:val="1E0FBE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1E0FBE"/>
                      <w:sz w:val="20"/>
                      <w:szCs w:val="22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5080</wp:posOffset>
                        </wp:positionV>
                        <wp:extent cx="1501140" cy="1496060"/>
                        <wp:effectExtent l="0" t="0" r="0" b="0"/>
                        <wp:wrapSquare wrapText="largest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1" t="-111" r="-111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1140" cy="1496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color w:val="1E0FBE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1E0FBE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color w:val="1E0FBE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1E0FBE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color w:val="1E0FBE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1E0FBE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color w:val="1E0FBE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1E0FBE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color w:val="1E0FBE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1E0FBE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color w:val="1E0FBE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1E0FBE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color w:val="1E0FBE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1E0FBE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color w:val="1E0FBE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1E0FBE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color w:val="1E0FBE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1E0FBE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color w:val="1E0FBE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1E0FBE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1E0FBE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1E0FBE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caps/>
                      <w:color w:val="003300"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caps/>
                      <w:color w:val="0033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  <w:t>DÝCHÁNÍ JE JEDINÁ TĚLESNÁ AKTIVITA, KTERÁ AČKOLI JE PO VĚTŠINU ČASU MIMODĚČNÁ A TUDÍŽ PODVĚDOMÁ, MŮŽE BÝT SNADNO A KDYKOLI PŘÍMO OVLIVNĚNÁ VŮLÍ.  TO JE ZVLÁŠTNOST, KTERÁ Z DÝCHÁNÍ DĚLÁ JAKÉSI KOMUNIKAČNÍ OKÉNKO MEZI VĚDOMÍM A PODVĚDOMÍM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cap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1.očista těla ……………….………….</w:t>
                  </w:r>
                  <w:r>
                    <w:rPr>
                      <w:sz w:val="22"/>
                      <w:szCs w:val="22"/>
                    </w:rPr>
                    <w:t xml:space="preserve"> dynamická kobra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2.očista dechu ………………………………..</w:t>
                  </w:r>
                  <w:r>
                    <w:rPr>
                      <w:sz w:val="22"/>
                      <w:szCs w:val="22"/>
                    </w:rPr>
                    <w:t xml:space="preserve"> capalabáthy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3.očista orgánů těla …………..………….….</w:t>
                  </w:r>
                  <w:r>
                    <w:rPr>
                      <w:sz w:val="22"/>
                      <w:szCs w:val="22"/>
                    </w:rPr>
                    <w:t xml:space="preserve"> naulíkrijá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4.očista energetických drah …………</w:t>
                  </w:r>
                  <w:r>
                    <w:rPr>
                      <w:sz w:val="22"/>
                      <w:szCs w:val="22"/>
                    </w:rPr>
                    <w:t xml:space="preserve"> nádí šodhana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5.očista mysli ………………………….…</w:t>
                  </w:r>
                  <w:r>
                    <w:rPr>
                      <w:sz w:val="22"/>
                      <w:szCs w:val="22"/>
                    </w:rPr>
                    <w:t xml:space="preserve"> uvolněný dech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6.očista duše ………...</w:t>
                  </w:r>
                  <w:r>
                    <w:rPr>
                      <w:sz w:val="22"/>
                      <w:szCs w:val="22"/>
                    </w:rPr>
                    <w:t xml:space="preserve"> vše pronikající očistný dech</w:t>
                  </w:r>
                </w:p>
                <w:p>
                  <w:pPr>
                    <w:pStyle w:val="Heading4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4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7.očista bytosti …..………..…………..………..</w:t>
                  </w:r>
                  <w:r>
                    <w:rPr>
                      <w:sz w:val="22"/>
                      <w:szCs w:val="22"/>
                    </w:rPr>
                    <w:t xml:space="preserve"> simhásána</w:t>
                  </w:r>
                </w:p>
                <w:p>
                  <w:pPr>
                    <w:pStyle w:val="Normlnweb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 xml:space="preserve">Při provádění bandh se zpravidla zadržuje dech. Múla bandhu a džalandhára bandhu je možné provádět po nádechu i výdechu, zatímco uddíjána bandha a mahá bandha se cvičí jen se zádrží dechu po výdechu. Po jejich uvolnění do dané části těla přitéká mnohem více čerstvé krve, zatímco staré a opotřebované buňky jsou odplavovány. Tak se posilují, obnovují a omlazují všechny orgány a zlepšuje se krevní oběh. Kromě toho působí bandhy i na mozková centra, na nádí a čakry. Dochází k pročištění energetických drah, k uvolnění bloků a k lepší výměně energie. </w:t>
                  </w:r>
                </w:p>
                <w:p>
                  <w:pPr>
                    <w:pStyle w:val="Heading2"/>
                    <w:rPr>
                      <w:rFonts w:ascii="Arial Black" w:hAnsi="Arial Black" w:cs="Arial Black"/>
                      <w:color w:val="808080"/>
                      <w:sz w:val="30"/>
                      <w:szCs w:val="30"/>
                    </w:rPr>
                  </w:pPr>
                  <w:r>
                    <w:rPr>
                      <w:rFonts w:cs="Arial Black" w:ascii="Arial Black" w:hAnsi="Arial Black"/>
                      <w:color w:val="808080"/>
                      <w:sz w:val="30"/>
                      <w:szCs w:val="30"/>
                    </w:rPr>
                    <w:t>NEZÁVAZNÉ informace A PŘIHLÁŠENÍ na ČÍSLE 777882332</w:t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caps/>
                      <w:color w:val="808080"/>
                      <w:sz w:val="22"/>
                      <w:szCs w:val="22"/>
                    </w:rPr>
                    <w:t>světlo na jógu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800000"/>
                      <w:sz w:val="30"/>
                      <w:szCs w:val="30"/>
                    </w:rPr>
                    <w:t>www.joga999.cz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aps/>
                      <w:color w:val="808080"/>
                      <w:sz w:val="22"/>
                      <w:szCs w:val="22"/>
                    </w:rPr>
                    <w:t xml:space="preserve">petr němeček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0-05-28T20:56:01Z</dcterms:modified>
  <cp:revision>94</cp:revision>
  <dc:subject>plakát na dechové cviky pranajámy v přírodě</dc:subject>
  <dc:title>SVĚTLO NA JÓGU</dc:title>
</cp:coreProperties>
</file>