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334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72720</wp:posOffset>
                      </wp:positionV>
                      <wp:extent cx="5463540" cy="2707005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3720" cy="2706840"/>
                                <a:chOff x="0" y="0"/>
                                <a:chExt cx="5463720" cy="27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9120"/>
                                  <a:ext cx="15454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6840"/>
                                  <a:ext cx="149400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560" y="2280960"/>
                                  <a:ext cx="779760" cy="189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7120" y="1596240"/>
                                  <a:ext cx="1015200" cy="644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8320" y="681840"/>
                                  <a:ext cx="1026000" cy="1101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1880" y="1246680"/>
                                  <a:ext cx="330120" cy="656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3640" y="561240"/>
                                  <a:ext cx="339840" cy="1227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24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297360" cy="1239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06000" cy="671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00520" cy="1025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07360" cy="680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73280" cy="221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13.6pt;width:430.15pt;height:213.1pt" coordorigin="1000,-272" coordsize="8603,4262">
                      <v:line id="shape_0" from="1000,3947" to="3433,3947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991" to="9603,3991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83,3320" to="4110,361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696,2242" to="4294,325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09,802" to="4124,2535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37,1691" to="4656,272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86,612" to="5020,254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272" to="5355,197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602" to="6087,255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677" to="6457,273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949" to="8252,256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209" to="8078,328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291" to="7724,363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111111"/>
                <w:sz w:val="38"/>
                <w:szCs w:val="38"/>
              </w:rPr>
            </w:pPr>
            <w:r>
              <w:rPr>
                <w:rFonts w:cs="Lucida Sans Unicode" w:ascii="Lucida Sans Unicode" w:hAnsi="Lucida Sans Unicode"/>
                <w:b w:val="false"/>
                <w:color w:val="11111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111111"/>
                <w:sz w:val="38"/>
                <w:szCs w:val="38"/>
              </w:rPr>
            </w:pPr>
            <w:r>
              <w:rPr>
                <w:rFonts w:cs="Lucida Sans Unicode" w:ascii="Lucida Sans Unicode" w:hAnsi="Lucida Sans Unicode"/>
                <w:b w:val="false"/>
                <w:color w:val="111111"/>
                <w:sz w:val="38"/>
                <w:szCs w:val="3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666666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666666"/>
                <w:sz w:val="34"/>
                <w:szCs w:val="34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8D281E"/>
                <w:sz w:val="42"/>
                <w:szCs w:val="42"/>
              </w:rPr>
            </w:pPr>
            <w:r>
              <w:rPr>
                <w:rFonts w:cs="Arial Black" w:ascii="Arial Black" w:hAnsi="Arial Black"/>
                <w:color w:val="8D281E"/>
                <w:sz w:val="42"/>
                <w:szCs w:val="42"/>
              </w:rPr>
              <w:t>SPECIÁLNÍ KURZ JÓGY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01520" cy="162369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C9211E"/>
                <w:sz w:val="50"/>
                <w:szCs w:val="50"/>
              </w:rPr>
              <w:t>JÓGA PODLE ČAKER PRO NAŠI ŽIVOTNÍ ENERG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>ZDRAVĚJŠÍ TĚLO ZNAMENÁ VYTŘÍBENÝ STAV UVĚDOMOVÁNÍ A VĚTŠÍ CITLIVOST. PRUŽNOST PŘINÁŠÍ NOVÝ DRUH SVOBODY, NEJENOM TĚLU ALE CELÉMU NAŠEMU ŽIVOTU. PROŽIJME LÉPE SVÉ TĚL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6"/>
                <w:szCs w:val="66"/>
                <w:u w:val="none"/>
                <w:lang w:val="en-US" w:eastAsia="en-US"/>
              </w:rPr>
              <w:t xml:space="preserve">SOBOTA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8"/>
                <w:szCs w:val="38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6"/>
                <w:szCs w:val="66"/>
                <w:u w:val="none"/>
                <w:lang w:val="en-US" w:eastAsia="en-US"/>
              </w:rPr>
              <w:t>29. DUBNA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2"/>
                <w:szCs w:val="62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6"/>
                <w:szCs w:val="66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42"/>
                <w:szCs w:val="42"/>
                <w:u w:val="none"/>
                <w:lang w:val="en-US" w:eastAsia="en-US"/>
              </w:rPr>
              <w:t>14 - 17  hodin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b/>
                <w:caps/>
                <w:color w:val="666666"/>
                <w:sz w:val="30"/>
                <w:szCs w:val="30"/>
                <w:lang w:val="en-US" w:eastAsia="en-US"/>
              </w:rPr>
              <w:t xml:space="preserve">CVIČEBNA </w:t>
            </w:r>
            <w:r>
              <w:rPr>
                <w:rFonts w:cs="Arial Black" w:ascii="Arial Black" w:hAnsi="Arial Black"/>
                <w:color w:val="666666"/>
                <w:sz w:val="30"/>
                <w:szCs w:val="30"/>
              </w:rPr>
              <w:t>SHIFT CENTRA ULICE HAVLÍČKOV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666666"/>
                <w:sz w:val="66"/>
                <w:szCs w:val="66"/>
              </w:rPr>
            </w:pPr>
            <w:r>
              <w:rPr>
                <w:rFonts w:cs="Arial Black" w:ascii="Arial Black" w:hAnsi="Arial Black"/>
                <w:color w:val="666666"/>
                <w:sz w:val="66"/>
                <w:szCs w:val="66"/>
              </w:rPr>
              <w:t>ČESKÁ LÍPA</w:t>
            </w:r>
          </w:p>
          <w:p>
            <w:pPr>
              <w:pStyle w:val="Heading2"/>
              <w:rPr>
                <w:rFonts w:ascii="Arial Black" w:hAnsi="Arial Black" w:cs="Arial Black"/>
                <w:color w:val="00000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pBdr/>
              <w:spacing w:lineRule="auto" w:line="24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světlo na jógu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petr němeček</w:t>
            </w:r>
          </w:p>
        </w:tc>
      </w:tr>
      <w:tr>
        <w:trPr>
          <w:trHeight w:val="15334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1995-11-21T17:41:00Z</cp:lastPrinted>
  <dcterms:modified xsi:type="dcterms:W3CDTF">2023-03-21T12:18:10Z</dcterms:modified>
  <cp:revision>121</cp:revision>
  <dc:subject>pozvánka do Itálie 4</dc:subject>
  <dc:title>SVĚTLO NA JÓGU</dc:title>
</cp:coreProperties>
</file>