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17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603885</wp:posOffset>
                      </wp:positionV>
                      <wp:extent cx="5479415" cy="2699385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560" cy="2699280"/>
                                <a:chOff x="0" y="0"/>
                                <a:chExt cx="5479560" cy="269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61320" cy="7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699280"/>
                                  <a:ext cx="151020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3480" y="2281680"/>
                                  <a:ext cx="795600" cy="205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5040" y="1596960"/>
                                  <a:ext cx="1031400" cy="660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5880" y="681840"/>
                                  <a:ext cx="1042200" cy="1117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9440" y="1246680"/>
                                  <a:ext cx="345960" cy="672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1920" y="563400"/>
                                  <a:ext cx="355680" cy="1243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4320" cy="1440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6200"/>
                                  <a:ext cx="313200" cy="1255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21840" cy="687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16360" cy="1041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3200" cy="696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9480" cy="237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-47.55pt;width:431.4pt;height:212.5pt" coordorigin="923,-951" coordsize="8628,4250">
                      <v:line id="shape_0" from="923,3262" to="3381,327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174,3300" to="9551,3300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18,2642" to="4070,2965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632,1564" to="4255,2603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444,123" to="4084,1881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072,1013" to="4616,207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22,-63" to="4981,1894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278,-951" to="5284,131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543,-75" to="6035,1901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899,999" to="6405,2080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443,271" to="8200,1910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258,1530" to="8026,2626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430,2614" to="7672,2987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b w:val="false"/>
                <w:color w:val="333333"/>
                <w:sz w:val="26"/>
                <w:szCs w:val="2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FF"/>
                <w:sz w:val="38"/>
                <w:szCs w:val="38"/>
              </w:rPr>
            </w:pPr>
            <w:r>
              <w:rPr>
                <w:b w:val="false"/>
                <w:color w:val="0000FF"/>
                <w:sz w:val="38"/>
                <w:szCs w:val="38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38"/>
                <w:szCs w:val="38"/>
              </w:rPr>
            </w:pPr>
            <w:r>
              <w:rPr>
                <w:b w:val="false"/>
                <w:color w:val="0000FF"/>
                <w:sz w:val="38"/>
                <w:szCs w:val="3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800000"/>
                <w:sz w:val="22"/>
                <w:szCs w:val="22"/>
              </w:rPr>
              <w:t>ZÁKLADY JÓGY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58"/>
                <w:szCs w:val="58"/>
              </w:rPr>
            </w:pPr>
            <w:r>
              <w:rPr>
                <w:rFonts w:cs="Arial Black" w:ascii="Arial Black" w:hAnsi="Arial Black"/>
                <w:color w:val="000000"/>
                <w:sz w:val="58"/>
                <w:szCs w:val="58"/>
              </w:rPr>
              <w:t>JÓGA DLE TŘÍ G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SEMINÁŘ JÓGY V NEDĚLI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color w:val="333300"/>
                <w:sz w:val="66"/>
                <w:szCs w:val="66"/>
              </w:rPr>
              <w:t>10. 10.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V  PŘÍRODĚ 11.00 – 16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TĚLO, ENERGIE A VĚDOMÍ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V ÚZKÉ SPOLUPRÁCI A V ROVNOVÁZ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1A0DAB"/>
              </w:rPr>
              <w:drawing>
                <wp:inline distT="0" distB="0" distL="0" distR="0">
                  <wp:extent cx="1200150" cy="1180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0" t="-610" r="-600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caps/>
                <w:color w:val="000000"/>
                <w:sz w:val="30"/>
                <w:szCs w:val="30"/>
              </w:rPr>
              <w:t xml:space="preserve">1.GUNA – TĚLO – TAMAS - </w:t>
            </w:r>
            <w:r>
              <w:rPr>
                <w:rFonts w:cs="Arial Black" w:ascii="Arial Black" w:hAnsi="Arial Black"/>
                <w:b/>
                <w:caps/>
                <w:color w:val="000000"/>
                <w:sz w:val="30"/>
                <w:szCs w:val="30"/>
              </w:rPr>
              <w:t>POKORA –</w:t>
            </w: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 xml:space="preserve"> VAIRÁGIJ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MU TĚLU – PŘIJÍMÁME ZMĚN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 MYSLI – UVOLŇUJEME SE V NOVÉ SITUAC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 DUŠI – PŘIJÍMÁME SVŮJ NOVÝ PROST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caps/>
                <w:color w:val="000000"/>
                <w:sz w:val="30"/>
                <w:szCs w:val="30"/>
              </w:rPr>
              <w:t xml:space="preserve">2. GUNA – ENERGIE -RADŽAS - </w:t>
            </w:r>
            <w:r>
              <w:rPr>
                <w:rFonts w:cs="Arial Black" w:ascii="Arial Black" w:hAnsi="Arial Black"/>
                <w:b/>
                <w:caps/>
                <w:color w:val="000000"/>
                <w:sz w:val="30"/>
                <w:szCs w:val="30"/>
              </w:rPr>
              <w:t>AKCE –</w:t>
            </w: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 xml:space="preserve"> ABHJÁ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MU TĚLU – BEZ  UBLIŽOVÁN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 MYSLI – SVOBODNĚ A PESTŘ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 DUŠI – S VYUŽITÍM SVÉHO CELÉHO PROSTOR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caps/>
                <w:color w:val="000000"/>
                <w:sz w:val="30"/>
                <w:szCs w:val="30"/>
              </w:rPr>
              <w:t xml:space="preserve">3.GUNA –  VĚDOMÍ – SATTVA - </w:t>
            </w:r>
            <w:r>
              <w:rPr>
                <w:rFonts w:cs="Arial Black" w:ascii="Arial Black" w:hAnsi="Arial Black"/>
                <w:b/>
                <w:caps/>
                <w:color w:val="000000"/>
                <w:sz w:val="30"/>
                <w:szCs w:val="30"/>
              </w:rPr>
              <w:t>VZTAH –</w:t>
            </w: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 xml:space="preserve"> JAMA A NIJAM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MU TĚLU  - AHINSA A ŠAUČA – NEUBLIŽOVÁNÍ A ČISTO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 MYSLI – SATJA A TAPAS – SPOKOJENOST A SEBEKÁZEŇ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- KE SVÉ DUŠI –  IŠVARA-PRANIDHÁRA –  NAPOJEN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10"/>
                <w:szCs w:val="10"/>
              </w:rPr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caps/>
                <w:color w:val="808080"/>
                <w:sz w:val="22"/>
                <w:szCs w:val="22"/>
              </w:rPr>
              <w:t xml:space="preserve">KRIŠNAMAČARJA  A  ŽÁCI  </w:t>
            </w:r>
            <w:r>
              <w:rPr>
                <w:rFonts w:cs="Arial Black" w:ascii="Arial Black" w:hAnsi="Arial Black"/>
                <w:caps/>
                <w:color w:val="800000"/>
                <w:sz w:val="38"/>
                <w:szCs w:val="38"/>
              </w:rPr>
              <w:t>www.joga999.cz</w:t>
            </w:r>
            <w:r>
              <w:rPr>
                <w:rFonts w:cs="Arial Narrow" w:ascii="Arial Narrow" w:hAnsi="Arial Narrow"/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color w:val="808080"/>
                <w:sz w:val="22"/>
                <w:szCs w:val="22"/>
              </w:rPr>
              <w:t xml:space="preserve"> ing. němeček  PETR  </w:t>
            </w:r>
          </w:p>
        </w:tc>
      </w:tr>
    </w:tbl>
    <w:p>
      <w:pPr>
        <w:pStyle w:val="Normal"/>
        <w:rPr>
          <w:szCs w:val="40"/>
          <w:shd w:fill="F3F3F3" w:val="clear"/>
        </w:rPr>
      </w:pPr>
      <w:r>
        <w:rPr>
          <w:szCs w:val="40"/>
          <w:shd w:fill="F3F3F3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1:00Z</dcterms:created>
  <dc:creator>SVĚTLO NA JÓGU</dc:creator>
  <dc:description/>
  <dc:language>en-US</dc:language>
  <cp:lastModifiedBy/>
  <cp:lastPrinted>1995-11-21T17:41:00Z</cp:lastPrinted>
  <dcterms:modified xsi:type="dcterms:W3CDTF">2020-05-28T20:59:35Z</dcterms:modified>
  <cp:revision>113</cp:revision>
  <dc:subject>plakát na cvičení proti bolestem páteře</dc:subject>
  <dc:title>SVĚTLO NA JÓGU</dc:title>
</cp:coreProperties>
</file>