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>
          <w:trHeight w:val="60" w:hRule="atLeast"/>
        </w:trPr>
        <w:tc>
          <w:tcPr>
            <w:tcW w:w="11341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-603250</wp:posOffset>
                      </wp:positionV>
                      <wp:extent cx="5478780" cy="2699385"/>
                      <wp:effectExtent l="121285" t="121285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8840" cy="2699280"/>
                                <a:chOff x="0" y="0"/>
                                <a:chExt cx="5478840" cy="269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4800"/>
                                  <a:ext cx="1560960" cy="68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699280"/>
                                  <a:ext cx="150948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3480" y="2280960"/>
                                  <a:ext cx="794880" cy="2052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4680" y="1596240"/>
                                  <a:ext cx="1030680" cy="6598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5880" y="681840"/>
                                  <a:ext cx="1041480" cy="11163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9440" y="1246680"/>
                                  <a:ext cx="345600" cy="671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1200" y="562680"/>
                                  <a:ext cx="354960" cy="12427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3960" cy="14403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6200"/>
                                  <a:ext cx="312480" cy="12546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7680"/>
                                  <a:ext cx="321480" cy="6865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440"/>
                                  <a:ext cx="1115640" cy="1040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22840" cy="6958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2600"/>
                                  <a:ext cx="788760" cy="2368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pt;margin-top:-47.5pt;width:431.35pt;height:212.5pt" coordorigin="1348,-950" coordsize="8627,4250">
                      <v:line id="shape_0" from="1348,3262" to="3805,3272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599,3301" to="9975,3301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3243,2642" to="4494,2964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3056,1564" to="4678,2602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869,124" to="4508,1881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497,1013" to="5040,2070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846,-64" to="5404,1892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703,-950" to="5708,1317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968,-74" to="6459,1901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324,999" to="6829,2079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868,271" to="8624,1909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683,1531" to="8450,2626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855,2613" to="8096,2985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52"/>
              </w:rPr>
            </w:pPr>
            <w:r>
              <w:rPr>
                <w:b w:val="false"/>
                <w:color w:val="333333"/>
                <w:sz w:val="52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40"/>
                <w:szCs w:val="40"/>
              </w:rPr>
            </w:pPr>
            <w:r>
              <w:rPr>
                <w:b w:val="false"/>
                <w:color w:val="333333"/>
                <w:sz w:val="40"/>
                <w:szCs w:val="4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Verdana" w:hAnsi="Verdana" w:cs="Verdana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SVĚTLO na jóg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38"/>
                <w:szCs w:val="38"/>
              </w:rPr>
            </w:pPr>
            <w:r>
              <w:rPr>
                <w:rFonts w:cs="Arial Black" w:ascii="Arial Black" w:hAnsi="Arial Black"/>
                <w:color w:val="FF6600"/>
                <w:sz w:val="38"/>
                <w:szCs w:val="38"/>
              </w:rPr>
              <w:t>TÉMATICKÉ SEMINÁŘE JÓGY V PŘÍRODĚ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b/>
                <w:caps/>
                <w:color w:val="FF3300"/>
                <w:sz w:val="66"/>
                <w:szCs w:val="66"/>
              </w:rPr>
              <w:t>ZÁKLADY JÓGY</w:t>
            </w:r>
            <w:r>
              <w:rPr>
                <w:b/>
                <w:caps/>
                <w:color w:val="FF3300"/>
                <w:sz w:val="102"/>
                <w:szCs w:val="10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caps/>
                <w:color w:val="000000"/>
                <w:sz w:val="30"/>
                <w:szCs w:val="30"/>
              </w:rPr>
            </w:pPr>
            <w:r>
              <w:rPr>
                <w:b/>
                <w:caps/>
                <w:color w:val="000000"/>
                <w:sz w:val="30"/>
                <w:szCs w:val="30"/>
              </w:rPr>
              <w:t>HORA KLÍČ OD 10.00 DO 17.00 hodin S PIKNIKEM VE 13.00</w:t>
            </w:r>
          </w:p>
          <w:p>
            <w:pPr>
              <w:pStyle w:val="Zkladntextodsazen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282315" cy="245618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kladntextodsazen2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HORA KLÍČ</w:t>
            </w:r>
            <w:r>
              <w:rPr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FF0000"/>
                <w:sz w:val="24"/>
                <w:szCs w:val="24"/>
              </w:rPr>
              <w:t>- NEDĚLE</w:t>
            </w: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</w:rPr>
              <w:t xml:space="preserve">  22. 4. 2018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003300"/>
                <w:sz w:val="24"/>
                <w:szCs w:val="24"/>
              </w:rPr>
              <w:t>JEDNODUCHÉ STUPÍNKY JÓGY</w:t>
            </w:r>
          </w:p>
          <w:p>
            <w:pPr>
              <w:pStyle w:val="Zkladntextodsazen2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3300"/>
                <w:sz w:val="18"/>
                <w:szCs w:val="18"/>
              </w:rPr>
              <w:t>JE OSM ZÁKLADNÍCH STUPŇŮ JÓGY, KTERÉ ODPOVÍDAJÍ PODSTATĚ PŘÍRODY A KTERÉ POSTUPNĚ ZAPOJUJEME PŘI CVIČENÍ JÓGY</w:t>
            </w:r>
          </w:p>
          <w:p>
            <w:pPr>
              <w:pStyle w:val="Zkladntextodsazen2"/>
              <w:rPr/>
            </w:pP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800000"/>
                <w:sz w:val="24"/>
                <w:szCs w:val="24"/>
              </w:rPr>
              <w:t>HORA KLÍČ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FF0000"/>
                <w:sz w:val="24"/>
                <w:szCs w:val="24"/>
              </w:rPr>
              <w:t>- NEDĚLE</w:t>
            </w: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FF0000"/>
                <w:sz w:val="24"/>
                <w:szCs w:val="24"/>
              </w:rPr>
              <w:t xml:space="preserve">  29. 4. 2018</w:t>
            </w: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003300"/>
                <w:sz w:val="24"/>
                <w:szCs w:val="24"/>
              </w:rPr>
              <w:t xml:space="preserve">  -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003300"/>
                <w:sz w:val="24"/>
                <w:szCs w:val="24"/>
              </w:rPr>
              <w:t>CVIČENÍ SE STROMY</w:t>
            </w:r>
          </w:p>
          <w:p>
            <w:pPr>
              <w:pStyle w:val="Zkladntextodsazen2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8"/>
                <w:szCs w:val="18"/>
              </w:rPr>
              <w:t>KAŽDÝ STROM JE KOMPLETNÍ ŽIVOU BYTOSTÍ SE SPOUSTOU UNIKÁTNÍ ŽIVOTNÍ ENERGIE. NAVÁŽEME U RŮZNÝCH TYPŮ STROMŮ S NIMI SPOLUPRÁCI A ODMĚNÍME JE DÁRKE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800000"/>
                <w:sz w:val="24"/>
                <w:szCs w:val="24"/>
              </w:rPr>
              <w:t>HORA KLÍČ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FF0000"/>
                <w:sz w:val="24"/>
                <w:szCs w:val="24"/>
              </w:rPr>
              <w:t>- NEDĚLE</w:t>
            </w: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FF0000"/>
                <w:sz w:val="24"/>
                <w:szCs w:val="24"/>
              </w:rPr>
              <w:t xml:space="preserve">  6. 5. 2018</w:t>
            </w:r>
            <w:r>
              <w:rPr>
                <w:rFonts w:cs="Arial Black" w:ascii="Arial Black" w:hAnsi="Arial Black"/>
                <w:b/>
                <w:bCs/>
                <w:caps w:val="false"/>
                <w:smallCaps w:val="false"/>
                <w:color w:val="003300"/>
                <w:sz w:val="24"/>
                <w:szCs w:val="24"/>
              </w:rPr>
              <w:t xml:space="preserve">  -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003300"/>
                <w:sz w:val="24"/>
                <w:szCs w:val="24"/>
              </w:rPr>
              <w:t>VYROVNÁNÍ MEZI STRUKTURAMI BYTOSTI</w:t>
            </w:r>
          </w:p>
          <w:p>
            <w:pPr>
              <w:pStyle w:val="Zkladntextodsazen2"/>
              <w:jc w:val="center"/>
              <w:rPr>
                <w:rFonts w:ascii="Arial Black" w:hAnsi="Arial Black" w:cs="Arial Black"/>
                <w:b/>
                <w:b/>
                <w:bCs/>
                <w:caps/>
                <w:color w:val="0033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aps/>
                <w:color w:val="003300"/>
                <w:sz w:val="18"/>
                <w:szCs w:val="18"/>
              </w:rPr>
              <w:t>POKUD SE LÉPE VYROVNÁME MEZI PRAVOU A LEVOU, MEZI PŘEDNÍ A ZADNÍ, MEZI ZÁKLADNOU A NADSTAVBOU, BUDEME CELISTVĚJŠÍ A KLIDNĚJŠÍ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  <w:t>HORA KLÍČ</w:t>
            </w:r>
            <w:r>
              <w:rPr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FF0000"/>
                <w:sz w:val="24"/>
                <w:szCs w:val="24"/>
              </w:rPr>
              <w:t>- NEDĚLE</w:t>
            </w: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</w:rPr>
              <w:t xml:space="preserve">  20. 5. 2018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003300"/>
                <w:sz w:val="24"/>
                <w:szCs w:val="24"/>
              </w:rPr>
              <w:t>DUCHOVNÍ ZÁSADY JÓGY</w:t>
            </w:r>
          </w:p>
          <w:p>
            <w:pPr>
              <w:pStyle w:val="Zkladntextodsazen2"/>
              <w:jc w:val="center"/>
              <w:rPr/>
            </w:pPr>
            <w:hyperlink r:id="rId3">
              <w:r>
                <w:rPr>
                  <w:rStyle w:val="InternetLink"/>
                  <w:rFonts w:eastAsia="Arial Black" w:cs="Times New Roman" w:ascii="Times New Roman" w:hAnsi="Times New Roman"/>
                  <w:b/>
                  <w:bCs/>
                  <w:caps w:val="false"/>
                  <w:smallCaps w:val="false"/>
                  <w:color w:val="111111"/>
                  <w:sz w:val="18"/>
                  <w:szCs w:val="18"/>
                  <w:u w:val="none"/>
                </w:rPr>
                <w:t>PODLE CHOPRY MŮŽEME VYUŽÍVAT SEDMI DUCHOVNÍCH ZÁSAD</w:t>
              </w:r>
            </w:hyperlink>
            <w:r>
              <w:rPr>
                <w:rFonts w:eastAsia="Arial Black" w:cs="Arial Black" w:ascii="Arial Black" w:hAnsi="Arial Black"/>
                <w:b/>
                <w:bCs/>
                <w:caps/>
                <w:color w:val="0033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rPr>
                <w:rFonts w:ascii="Arial Black" w:hAnsi="Arial Black" w:cs="Arial Black"/>
                <w:color w:val="FF6600"/>
                <w:sz w:val="34"/>
                <w:szCs w:val="34"/>
              </w:rPr>
            </w:pPr>
            <w:r>
              <w:rPr>
                <w:rFonts w:cs="Arial Black" w:ascii="Arial Black" w:hAnsi="Arial Black"/>
                <w:color w:val="FF6600"/>
                <w:sz w:val="34"/>
                <w:szCs w:val="34"/>
              </w:rPr>
              <w:t>DALŠÍ informace a přihlášení na čísle 77788233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aps/>
                <w:color w:val="333300"/>
                <w:sz w:val="22"/>
                <w:szCs w:val="22"/>
              </w:rPr>
              <w:t>DLE KRIŠNAMAČARJI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333300"/>
                <w:sz w:val="18"/>
                <w:szCs w:val="1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FF0000"/>
                <w:sz w:val="30"/>
                <w:szCs w:val="30"/>
              </w:rPr>
              <w:t>www.joga999.cz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333300"/>
                <w:sz w:val="18"/>
                <w:szCs w:val="1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333300"/>
                <w:sz w:val="22"/>
                <w:szCs w:val="22"/>
              </w:rPr>
              <w:t xml:space="preserve">ing. petr němeče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8"/>
    </w:pPr>
    <w:rPr>
      <w:bCs/>
      <w:caps/>
      <w:color w:val="333333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TextBodyIndent">
    <w:name w:val="Body Text Indent"/>
    <w:basedOn w:val="Normal"/>
    <w:pPr>
      <w:tabs>
        <w:tab w:val="clear" w:pos="708"/>
        <w:tab w:val="center" w:pos="4252" w:leader="none"/>
        <w:tab w:val="right" w:pos="8504" w:leader="none"/>
      </w:tabs>
      <w:ind w:left="329" w:right="0" w:hanging="0"/>
      <w:jc w:val="center"/>
    </w:pPr>
    <w:rPr>
      <w:caps/>
      <w:color w:val="000000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4252" w:leader="none"/>
        <w:tab w:val="right" w:pos="8504" w:leader="none"/>
      </w:tabs>
      <w:ind w:left="329" w:right="0" w:hanging="0"/>
      <w:jc w:val="center"/>
    </w:pPr>
    <w:rPr>
      <w:caps/>
      <w:color w:val="000000"/>
      <w:sz w:val="18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klic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46:00Z</dcterms:created>
  <dc:creator>SVĚTLO NA JÓGU</dc:creator>
  <dc:description/>
  <dc:language>en-US</dc:language>
  <cp:lastModifiedBy/>
  <cp:lastPrinted>2015-09-08T08:55:00Z</cp:lastPrinted>
  <dcterms:modified xsi:type="dcterms:W3CDTF">2018-01-16T09:16:12Z</dcterms:modified>
  <cp:revision>247</cp:revision>
  <dc:subject>přehledový plakát na jógu v přírodě</dc:subject>
  <dc:title>SVĚTLO NA JÓGU</dc:title>
</cp:coreProperties>
</file>