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99" w:type="dxa"/>
        <w:jc w:val="left"/>
        <w:tblInd w:w="-1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9"/>
      </w:tblGrid>
      <w:tr>
        <w:trPr>
          <w:trHeight w:val="14316" w:hRule="atLeast"/>
        </w:trPr>
        <w:tc>
          <w:tcPr>
            <w:tcW w:w="11399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-603250</wp:posOffset>
                      </wp:positionV>
                      <wp:extent cx="5471160" cy="2703195"/>
                      <wp:effectExtent l="120650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1280" cy="2703240"/>
                                <a:chOff x="0" y="0"/>
                                <a:chExt cx="5471280" cy="270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75160"/>
                                  <a:ext cx="15530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3240"/>
                                  <a:ext cx="150192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9520" y="2280960"/>
                                  <a:ext cx="787320" cy="197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720" y="1596240"/>
                                  <a:ext cx="1023120" cy="652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1920" y="681480"/>
                                  <a:ext cx="1033920" cy="1108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5840" y="1246680"/>
                                  <a:ext cx="337680" cy="6642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7600" y="562680"/>
                                  <a:ext cx="347400" cy="12351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32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6200"/>
                                  <a:ext cx="304920" cy="12470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13560" cy="678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800"/>
                                  <a:ext cx="1108080" cy="1032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4920" cy="688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81200" cy="229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pt;margin-top:-47.5pt;width:430.75pt;height:212.8pt" coordorigin="1348,-950" coordsize="8615,4256">
                      <v:line id="shape_0" from="1348,3263" to="3793,3263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599,3307" to="9963,3307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237,2642" to="4476,2952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3050,1564" to="4660,2590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863,123" to="4490,1867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491,1013" to="5022,2058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840,-64" to="5386,1880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703,-950" to="5703,1305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968,-74" to="6447,1889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324,999" to="6817,2067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868,272" to="8612,1897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683,1531" to="8438,2614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855,2613" to="8084,2973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66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66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66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66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66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color w:val="4C4C4C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C4C4C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caps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Arial Black" w:ascii="Arial Black" w:hAnsi="Arial Black"/>
                <w:caps/>
                <w:color w:val="000000"/>
                <w:sz w:val="30"/>
                <w:szCs w:val="30"/>
              </w:rPr>
              <w:t>světlo na jógu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FF3300"/>
                <w:sz w:val="58"/>
                <w:szCs w:val="58"/>
              </w:rPr>
              <w:t>ŠKOLA JÓGY V PŘÍRODĚ</w:t>
            </w:r>
            <w:r>
              <w:rPr>
                <w:b/>
                <w:caps/>
                <w:color w:val="FF3300"/>
                <w:sz w:val="58"/>
                <w:szCs w:val="5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00330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003300"/>
                <w:sz w:val="30"/>
                <w:szCs w:val="30"/>
              </w:rPr>
              <w:t>HORA KLÍČ OD 10.00 DO 17.00 hodin S PIKNIKEM VE 13.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0033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003300"/>
                <w:sz w:val="18"/>
                <w:szCs w:val="18"/>
              </w:rPr>
              <w:t>NAUČÍTE SE KOMPLETNÍ UMĚNÍ JÓGY OD DECHU PO ÁSÁNY ZÁŽITKEM V NÁDHERNÉ PŘÍRODĚ</w:t>
            </w:r>
          </w:p>
          <w:p>
            <w:pPr>
              <w:pStyle w:val="Zkladntextodsazen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427480" cy="106489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HORA KLÍČ</w:t>
            </w:r>
            <w:r>
              <w:rPr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  <w:t xml:space="preserve">  22. 4. 2018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3300"/>
                <w:sz w:val="24"/>
                <w:szCs w:val="24"/>
              </w:rPr>
              <w:t>JEDNODUCHÉ STUPÍNKY JÓGY</w:t>
            </w:r>
          </w:p>
          <w:p>
            <w:pPr>
              <w:pStyle w:val="Zkladntextodsazen2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18"/>
                <w:szCs w:val="18"/>
              </w:rPr>
              <w:t>JE OSM ZÁKLADNÍCH STUPŇŮ JÓGY, KTERÉ ODPOVÍDAJÍ PODSTATĚ PŘÍRODY A KTERÉ POSTUPNĚ ZAPOJUJEME PŘI CVIČENÍ JÓGY</w:t>
            </w:r>
          </w:p>
          <w:p>
            <w:pPr>
              <w:pStyle w:val="Zkladntextodsazen2"/>
              <w:rPr/>
            </w:pP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>HORA KLÍČ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FF0000"/>
                <w:sz w:val="24"/>
                <w:szCs w:val="24"/>
              </w:rPr>
              <w:t xml:space="preserve">  29. 4. 2018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003300"/>
                <w:sz w:val="24"/>
                <w:szCs w:val="24"/>
              </w:rPr>
              <w:t>CVIČENÍ SE STROMY</w:t>
            </w:r>
          </w:p>
          <w:p>
            <w:pPr>
              <w:pStyle w:val="Zkladntextodsazen2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8"/>
                <w:szCs w:val="18"/>
              </w:rPr>
              <w:t>KAŽDÝ STROM JE KOMPLETNÍ ŽIVOU BYTOSTÍ SE SPOUSTOU UNIKÁTNÍ ŽIVOTNÍ ENERGIE. NAVÁŽEME U RŮZNÝCH TYPŮ STROMŮ S NIMI SPOLUPRÁCI A ODMĚNÍME JE DÁRK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>HORA KLÍČ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FF0000"/>
                <w:sz w:val="24"/>
                <w:szCs w:val="24"/>
              </w:rPr>
              <w:t xml:space="preserve">  6. 5. 2018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003300"/>
                <w:sz w:val="24"/>
                <w:szCs w:val="24"/>
              </w:rPr>
              <w:t>VYROVNÁNÍ MEZI STRUKTURAMI BYTOSTI</w:t>
            </w:r>
          </w:p>
          <w:p>
            <w:pPr>
              <w:pStyle w:val="Zkladntextodsazen2"/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0033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003300"/>
                <w:sz w:val="18"/>
                <w:szCs w:val="18"/>
              </w:rPr>
              <w:t>POKUD SE LÉPE VYROVNÁME MEZI PRAVOU A LEVOU, MEZI PŘEDNÍ A ZADNÍ, MEZI ZÁKLADNOU A NADSTAVBOU, BUDEME CELISTVĚJŠÍ A KLIDNĚJŠÍ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HORA KLÍČ</w:t>
            </w:r>
            <w:r>
              <w:rPr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  <w:t xml:space="preserve">  20. 5. 2018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3300"/>
                <w:sz w:val="24"/>
                <w:szCs w:val="24"/>
              </w:rPr>
              <w:t>DUCHOVNÍ ZÁSADY JÓGY</w:t>
            </w:r>
          </w:p>
          <w:p>
            <w:pPr>
              <w:pStyle w:val="Zkladntextodsazen2"/>
              <w:jc w:val="center"/>
              <w:rPr/>
            </w:pPr>
            <w:hyperlink r:id="rId3">
              <w:r>
                <w:rPr>
                  <w:rStyle w:val="InternetLink"/>
                  <w:rFonts w:eastAsia="Arial Black" w:cs="Times New Roman" w:ascii="Times New Roman" w:hAnsi="Times New Roman"/>
                  <w:b/>
                  <w:bCs/>
                  <w:caps w:val="false"/>
                  <w:smallCaps w:val="false"/>
                  <w:color w:val="111111"/>
                  <w:sz w:val="18"/>
                  <w:szCs w:val="18"/>
                  <w:u w:val="none"/>
                </w:rPr>
                <w:t>PODLE CHOPRY MŮŽEME VYUŽÍVAT SEDMI DUCHOVNÍCH ZÁSAD</w:t>
              </w:r>
            </w:hyperlink>
            <w:r>
              <w:rPr>
                <w:rStyle w:val="InternetLink"/>
                <w:rFonts w:eastAsia="Arial Black" w:cs="Arial Black" w:ascii="Arial Black" w:hAnsi="Arial Black"/>
                <w:b/>
                <w:bCs/>
                <w:caps/>
                <w:color w:val="0033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>HORA KLÍČ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FF0000"/>
                <w:sz w:val="24"/>
                <w:szCs w:val="24"/>
              </w:rPr>
              <w:t xml:space="preserve">  27. 5. 2018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003300"/>
                <w:sz w:val="24"/>
                <w:szCs w:val="24"/>
              </w:rPr>
              <w:t>VRSTEVNICE LIDSKÉ BYTOSTI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22"/>
                <w:szCs w:val="22"/>
              </w:rPr>
              <w:t xml:space="preserve"> </w:t>
            </w:r>
          </w:p>
          <w:p>
            <w:pPr>
              <w:pStyle w:val="Zkladntextodsazen2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18"/>
                <w:szCs w:val="18"/>
              </w:rPr>
              <w:t>JE DEVĚT ZÁKLADNÍCH VRSTEVNIC, KTERÉ NÁM UMOŽŇUJÍ ŽÍT DEVÍTI RŮZNÝMI ZPŮSOBY. ŽIVOT JE MNOHEM PESTŘEJŠÍ, POKUD PŘIJMEME KAŽDOU Z VRSTEVNIC JAKO SVOJI OPRAVDOVOU PŘIROZENOS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HORA KLÍČ</w:t>
            </w:r>
            <w:r>
              <w:rPr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  <w:t xml:space="preserve">  3. 6. 2018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caps/>
                <w:color w:val="003300"/>
                <w:sz w:val="24"/>
                <w:szCs w:val="24"/>
              </w:rPr>
              <w:t>ZÁSOBNÍKY ŽIVOTNÍ ENERGIE</w:t>
            </w:r>
          </w:p>
          <w:p>
            <w:pPr>
              <w:pStyle w:val="Zkladntextodsazen2"/>
              <w:jc w:val="center"/>
              <w:rPr>
                <w:rFonts w:ascii="Times New Roman" w:hAnsi="Times New Roman" w:eastAsia="Arial Black" w:cs="Times New Roman"/>
                <w:b/>
                <w:b/>
                <w:bCs/>
                <w:caps w:val="false"/>
                <w:smallCaps w:val="false"/>
                <w:color w:val="1C1C1C"/>
                <w:sz w:val="18"/>
                <w:szCs w:val="18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caps w:val="false"/>
                <w:smallCaps w:val="false"/>
                <w:color w:val="1C1C1C"/>
                <w:sz w:val="18"/>
                <w:szCs w:val="18"/>
              </w:rPr>
              <w:t>PODLE FILOSOFIE JÓGY ŽIVOT ZNAMENÁ ENERGII A PODSTATOU NAŠEHO ŽIVOTA JE NAUČIT SE PRACOVAT S ENERGIÍ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>HORA KLÍČ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FF0000"/>
                <w:sz w:val="24"/>
                <w:szCs w:val="24"/>
              </w:rPr>
              <w:t xml:space="preserve">  17. 6. 2018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003300"/>
                <w:sz w:val="24"/>
                <w:szCs w:val="24"/>
              </w:rPr>
              <w:t>OČISTA DECHEM JE HLAVNÍ VNITŘNÍ DĚJ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22"/>
                <w:szCs w:val="22"/>
              </w:rPr>
              <w:t xml:space="preserve"> </w:t>
            </w:r>
          </w:p>
          <w:p>
            <w:pPr>
              <w:pStyle w:val="Zkladntextodsazen2"/>
              <w:jc w:val="center"/>
              <w:rPr/>
            </w:pPr>
            <w:r>
              <w:rPr>
                <w:rFonts w:eastAsia="Arial Black" w:cs="Times New Roman" w:ascii="Times New Roman" w:hAnsi="Times New Roman"/>
                <w:b/>
                <w:bCs/>
                <w:caps/>
                <w:color w:val="333300"/>
                <w:sz w:val="18"/>
                <w:szCs w:val="18"/>
              </w:rPr>
              <w:t>NÁŠ DECH JE PRO NÁS HLAVNÍ OČISTNÝ MECHANISMUS A VNITŘNÍ ČISTOTA JE PRO NÁS HLAVNÍ ČISTOTA.</w:t>
            </w:r>
            <w:r>
              <w:rPr>
                <w:rFonts w:eastAsia="Arial Black" w:cs="Times New Roman" w:ascii="Times New Roman" w:hAnsi="Times New Roman"/>
                <w:b/>
                <w:bCs/>
                <w:caps w:val="false"/>
                <w:smallCaps w:val="false"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>HORA KLÍČ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FF0000"/>
                <w:sz w:val="24"/>
                <w:szCs w:val="24"/>
              </w:rPr>
              <w:t xml:space="preserve">  24. 6. 2018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003300"/>
                <w:sz w:val="24"/>
                <w:szCs w:val="24"/>
              </w:rPr>
              <w:t>SEDM KOMUNIKACÍ SE SEDMI STRUKTURAMI</w:t>
            </w:r>
          </w:p>
          <w:p>
            <w:pPr>
              <w:pStyle w:val="Zkladntextodsazen2"/>
              <w:jc w:val="center"/>
              <w:rPr>
                <w:rFonts w:ascii="Times New Roman" w:hAnsi="Times New Roman" w:eastAsia="Arial Black" w:cs="Times New Roman"/>
                <w:b/>
                <w:b/>
                <w:bCs/>
                <w:caps w:val="false"/>
                <w:smallCaps w:val="false"/>
                <w:color w:val="003300"/>
                <w:sz w:val="18"/>
                <w:szCs w:val="18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18"/>
                <w:szCs w:val="18"/>
              </w:rPr>
              <w:t>KOMUNIKUJEME SAMI SE SEBOU NA SEDMI KOMUNIKAČNÍCH KANÁLECH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HORA KLÍČ</w:t>
            </w:r>
            <w:r>
              <w:rPr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  <w:t xml:space="preserve">  1. 7. 2018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 -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3300"/>
                <w:sz w:val="24"/>
                <w:szCs w:val="24"/>
              </w:rPr>
              <w:t>DECH  JE NAŠE KOUZLO</w:t>
            </w:r>
          </w:p>
          <w:p>
            <w:pPr>
              <w:pStyle w:val="Zkladntextodsazen2"/>
              <w:jc w:val="center"/>
              <w:rPr>
                <w:rFonts w:ascii="Times New Roman" w:hAnsi="Times New Roman" w:eastAsia="Arial Black" w:cs="Times New Roman"/>
                <w:b/>
                <w:b/>
                <w:bCs/>
                <w:caps w:val="false"/>
                <w:smallCaps w:val="false"/>
                <w:color w:val="333300"/>
                <w:sz w:val="18"/>
                <w:szCs w:val="18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caps w:val="false"/>
                <w:smallCaps w:val="false"/>
                <w:color w:val="333300"/>
                <w:sz w:val="18"/>
                <w:szCs w:val="18"/>
              </w:rPr>
              <w:t>PODLE OSHA ŽIVOT ZAČÍNÁ NÁDECHEM ALE REALIZUJE SE VÝDECHEM</w:t>
            </w:r>
          </w:p>
          <w:p>
            <w:pPr>
              <w:pStyle w:val="Zkladntextodsazen2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33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0"/>
                <w:szCs w:val="10"/>
              </w:rPr>
            </w:r>
          </w:p>
          <w:p>
            <w:pPr>
              <w:pStyle w:val="Zkladntextodsazen2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6600"/>
                <w:sz w:val="34"/>
                <w:szCs w:val="34"/>
              </w:rPr>
              <w:t>DALŠÍ informace a přihlášení na čísle 777882332</w:t>
            </w:r>
          </w:p>
          <w:p>
            <w:pPr>
              <w:pStyle w:val="Zkladntextodsazen2"/>
              <w:rPr/>
            </w:pPr>
            <w:r>
              <w:rPr>
                <w:rFonts w:eastAsia="Arial Black" w:cs="Arial Black" w:ascii="Arial Black" w:hAnsi="Arial Black"/>
                <w:b/>
                <w:bCs/>
                <w:caps/>
                <w:color w:val="333300"/>
                <w:sz w:val="22"/>
                <w:szCs w:val="22"/>
              </w:rPr>
              <w:t>DLE KRIŠNAMAČARJI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33330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FF0000"/>
                <w:sz w:val="30"/>
                <w:szCs w:val="30"/>
              </w:rPr>
              <w:t>www.joga999.cz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33330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333300"/>
                <w:sz w:val="22"/>
                <w:szCs w:val="22"/>
              </w:rPr>
              <w:t xml:space="preserve">ing. petr němeček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highlight w:val="whit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TextBodyIndent">
    <w:name w:val="Body Text Indent"/>
    <w:basedOn w:val="Normal"/>
    <w:pPr>
      <w:tabs>
        <w:tab w:val="clear" w:pos="708"/>
        <w:tab w:val="center" w:pos="4252" w:leader="none"/>
        <w:tab w:val="right" w:pos="8504" w:leader="none"/>
      </w:tabs>
      <w:ind w:left="329" w:right="0" w:hanging="0"/>
      <w:jc w:val="center"/>
    </w:pPr>
    <w:rPr>
      <w:caps/>
      <w:color w:val="000000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4252" w:leader="none"/>
        <w:tab w:val="right" w:pos="8504" w:leader="none"/>
      </w:tabs>
      <w:ind w:left="329" w:right="0" w:hanging="0"/>
      <w:jc w:val="center"/>
    </w:pPr>
    <w:rPr>
      <w:caps/>
      <w:color w:val="000000"/>
      <w:sz w:val="18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kli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6:00Z</dcterms:created>
  <dc:creator>SVĚTLO NA JÓGU</dc:creator>
  <dc:description/>
  <dc:language>en-US</dc:language>
  <cp:lastModifiedBy/>
  <cp:lastPrinted>2017-08-28T15:51:00Z</cp:lastPrinted>
  <dcterms:modified xsi:type="dcterms:W3CDTF">2018-01-16T09:15:32Z</dcterms:modified>
  <cp:revision>257</cp:revision>
  <dc:subject>přehledový plakát na jógu v přírodě</dc:subject>
  <dc:title>SVĚTLO NA JÓGU</dc:title>
</cp:coreProperties>
</file>