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26670</wp:posOffset>
                </wp:positionV>
                <wp:extent cx="5484495" cy="2696845"/>
                <wp:effectExtent l="76835" t="768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2696760"/>
                          <a:chOff x="0" y="0"/>
                          <a:chExt cx="5484600" cy="2696760"/>
                        </a:xfrm>
                      </wpg:grpSpPr>
                      <wps:wsp>
                        <wps:cNvSpPr/>
                        <wps:spPr>
                          <a:xfrm flipV="1">
                            <a:off x="0" y="2675160"/>
                            <a:ext cx="1566720" cy="1260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696760"/>
                            <a:ext cx="1515240" cy="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0" y="2281680"/>
                            <a:ext cx="800640" cy="2109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1596960"/>
                            <a:ext cx="1036440" cy="6656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8400" y="681840"/>
                            <a:ext cx="1047240" cy="11221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1246680"/>
                            <a:ext cx="351000" cy="6775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4440" y="561960"/>
                            <a:ext cx="360720" cy="12484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9360" cy="14457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18240" cy="12603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8400"/>
                            <a:ext cx="326880" cy="6922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800"/>
                            <a:ext cx="1121400" cy="10465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28240" cy="7016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3320"/>
                            <a:ext cx="794520" cy="2426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2.1pt;width:431.8pt;height:212.3pt" coordorigin="111,-42" coordsize="8636,4246">
                <v:line id="shape_0" from="111,4171" to="2577,4190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6362,4205" to="8747,4205" stroked="t" o:allowincell="f" style="position:absolute">
                  <v:stroke color="gray" weight="152280" joinstyle="miter" endcap="square"/>
                  <v:fill o:detectmouseclick="t" on="false"/>
                  <w10:wrap type="none"/>
                </v:line>
                <v:line id="shape_0" from="2010,3551" to="3270,3882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824,2473" to="3455,3520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636,1032" to="3284,2798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264,1921" to="3816,2987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614,843" to="4181,2808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4466,-42" to="4480,2234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4731,832" to="5231,2816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087,1908" to="5601,2997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31,1180" to="7396,2827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446,2439" to="7222,3543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18,3522" to="6868,3903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adpis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ublika česká</w:t>
      </w:r>
    </w:p>
    <w:p>
      <w:pPr>
        <w:pStyle w:val="Nadpis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INSTITUT JógY podle KRIŠNAMAČARJI             </w:t>
      </w:r>
      <w:r>
        <w:rPr>
          <w:b/>
          <w:bCs/>
          <w:caps/>
          <w:sz w:val="26"/>
          <w:szCs w:val="26"/>
        </w:rPr>
        <w:t>777 882 332</w:t>
      </w:r>
    </w:p>
    <w:p>
      <w:pPr>
        <w:pStyle w:val="Normal"/>
        <w:jc w:val="center"/>
        <w:rPr/>
      </w:pPr>
      <w:r>
        <w:rPr/>
        <w:t xml:space="preserve">TRENÉR : </w:t>
      </w:r>
      <w:r>
        <w:rPr>
          <w:b/>
          <w:bCs/>
          <w:caps/>
          <w:sz w:val="26"/>
          <w:szCs w:val="26"/>
        </w:rPr>
        <w:t>ing. němeček Petr</w:t>
      </w:r>
      <w:r>
        <w:rPr/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/>
        <w:t xml:space="preserve">Škola: </w:t>
      </w:r>
      <w:r>
        <w:rPr>
          <w:caps/>
          <w:sz w:val="26"/>
          <w:szCs w:val="26"/>
        </w:rPr>
        <w:t>český institut indické jógy podle jogína KRIŠNAMAČARJI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POHYB ZNAMENÁ ŽIVOT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  <w:sz w:val="22"/>
          <w:szCs w:val="22"/>
        </w:rPr>
        <w:t>PRO POHYB JE NUTNÁ ENERGIE. TEN,KDO CVIČÍ JÓGU SI  PŘIROZENĚ OBNOVUJE ENERGII. POHYB UVOLŇUJE ENDORFINY – HORMONY DOBRÉ NÁLADY. PRVNÍ PŘI POHYBU JE NAŠE VNÍMÁNÍ, KTERÉ SE ZAOSTŘUJE A PROHLUBUJE. S VNÍMÁNÍM PŘICHÁZÍ UVOLNĚNÍ, KTERÉ JE PRVNÍM ZÁŽITKEM. DALŠÍM ZÁŽITKEM V POŘADÍ JE OTEVŘENÍ, KTERÉ NÁM ZPŘÍSTUPŇUJE DALŠÍ ENERGII. PŘICHÁZÍ POCHOPENÍ VLASTNÍHO RYTMU A VNITŘNÍ I VNĚJŠÍ HARMONIE.</w:t>
      </w:r>
      <w:r>
        <w:rPr>
          <w:b/>
          <w:bCs/>
          <w:caps/>
          <w:color w:val="000000"/>
          <w:sz w:val="22"/>
          <w:szCs w:val="22"/>
        </w:rPr>
        <w:t xml:space="preserve"> MAJITEL TOHOTO VYSVĚDČENÍ ZAŽIL SVŮJ RYTMUS I SVOU ČISTOU HARMON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3"/>
        <w:jc w:val="center"/>
        <w:rPr>
          <w:color w:val="FF0000"/>
          <w:sz w:val="94"/>
          <w:szCs w:val="94"/>
        </w:rPr>
      </w:pPr>
      <w:r>
        <w:rPr>
          <w:b/>
          <w:bCs/>
          <w:caps/>
          <w:color w:val="808080"/>
          <w:sz w:val="22"/>
          <w:szCs w:val="22"/>
        </w:rPr>
        <w:t xml:space="preserve">ZÁŽITEK Z </w:t>
      </w:r>
      <w:r>
        <w:rPr>
          <w:caps/>
          <w:color w:val="808080"/>
          <w:sz w:val="22"/>
          <w:szCs w:val="22"/>
        </w:rPr>
        <w:t>jógY podle KRIŠNAMAČARJI</w:t>
      </w:r>
    </w:p>
    <w:p>
      <w:pPr>
        <w:pStyle w:val="Heading1"/>
        <w:jc w:val="center"/>
        <w:rPr>
          <w:color w:val="FF0000"/>
          <w:sz w:val="94"/>
          <w:szCs w:val="94"/>
        </w:rPr>
      </w:pPr>
      <w:r>
        <w:rPr>
          <w:color w:val="FF0000"/>
          <w:sz w:val="94"/>
          <w:szCs w:val="94"/>
        </w:rPr>
        <w:t>VYSVĚD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2" w:space="29" w:color="000000"/>
          <w:left w:val="double" w:sz="42" w:space="3" w:color="000000"/>
          <w:bottom w:val="double" w:sz="42" w:space="1" w:color="000000"/>
          <w:right w:val="double" w:sz="42" w:space="4" w:color="000000"/>
        </w:pBdr>
        <w:shd w:fill="D9D9D9" w:val="clear"/>
        <w:rPr/>
      </w:pPr>
      <w:r>
        <w:rPr/>
        <w:t xml:space="preserve">Jméno a příjmení studenta: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56"/>
          <w:szCs w:val="56"/>
        </w:rPr>
      </w:pPr>
      <w:r>
        <w:rPr/>
        <w:t>Celkové hodnocení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56"/>
          <w:szCs w:val="56"/>
        </w:rPr>
        <w:t xml:space="preserve">                      </w:t>
      </w:r>
      <w:r>
        <w:rPr>
          <w:b/>
        </w:rPr>
        <w:t xml:space="preserve">          </w:t>
      </w:r>
      <w:r>
        <w:rPr>
          <w:b/>
        </w:rPr>
        <w:t>ZAŽI</w:t>
      </w:r>
      <w:r>
        <w:rPr>
          <w:b/>
          <w:bCs/>
          <w:caps/>
        </w:rPr>
        <w:t xml:space="preserve">L - ZAŽILA    !!!  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5139"/>
        <w:gridCol w:w="40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pololetí</w:t>
            </w:r>
          </w:p>
        </w:tc>
      </w:tr>
      <w:tr>
        <w:trPr/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 během celého pololetí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aps/>
              </w:rPr>
              <w:t xml:space="preserve">RADOSTNÉ    !!! 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Povinné procvičované předměty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color w:val="808080"/>
              </w:rPr>
              <w:t>1.  Radost</w:t>
            </w:r>
            <w:r>
              <w:rPr>
                <w:bCs/>
              </w:rPr>
              <w:t xml:space="preserve">               VNÍMÁNÍ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Vnímání pohybu:                   </w:t>
            </w:r>
            <w:r>
              <w:rPr>
                <w:bCs/>
                <w:caps/>
              </w:rPr>
              <w:t>HLUBOKÉ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2.  </w:t>
            </w:r>
            <w:r>
              <w:rPr>
                <w:b/>
                <w:bCs/>
                <w:color w:val="808080"/>
              </w:rPr>
              <w:t>Radost</w:t>
            </w: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 xml:space="preserve">    UVOLNĚNÍ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Uvolnění pohybem:                </w:t>
            </w:r>
            <w:r>
              <w:rPr>
                <w:bCs/>
                <w:caps/>
              </w:rPr>
              <w:t>povedlo se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3.  </w:t>
            </w:r>
            <w:r>
              <w:rPr>
                <w:b/>
                <w:bCs/>
                <w:color w:val="808080"/>
              </w:rPr>
              <w:t>Radost</w:t>
            </w: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 xml:space="preserve">    OTEVŘENÍ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Otevření při pohybu:             </w:t>
            </w:r>
            <w:r>
              <w:rPr>
                <w:bCs/>
                <w:caps/>
              </w:rPr>
              <w:t>DOKOŘÁN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4.  </w:t>
            </w:r>
            <w:r>
              <w:rPr>
                <w:b/>
                <w:bCs/>
                <w:color w:val="808080"/>
              </w:rPr>
              <w:t xml:space="preserve">Radost       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 xml:space="preserve">   VLASTNÍ RYTMUS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Rytmus pohybu:                     </w:t>
            </w:r>
            <w:r>
              <w:rPr>
                <w:bCs/>
                <w:caps/>
              </w:rPr>
              <w:t>ORIGINÁLNÍ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5.  </w:t>
            </w:r>
            <w:r>
              <w:rPr>
                <w:b/>
                <w:bCs/>
                <w:color w:val="808080"/>
              </w:rPr>
              <w:t>Radost</w:t>
            </w: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 xml:space="preserve">    HARMONIE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Harmonii s dharmou:            </w:t>
            </w:r>
            <w:r>
              <w:rPr>
                <w:bCs/>
                <w:color w:val="000000"/>
              </w:rPr>
              <w:t>UMÍ</w:t>
            </w:r>
            <w:r>
              <w:rPr>
                <w:bCs/>
                <w:caps/>
                <w:color w:val="000000"/>
              </w:rPr>
              <w:t xml:space="preserve">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color w:val="808080"/>
              </w:rPr>
              <w:t>6.  Inteligence</w:t>
            </w:r>
            <w:r>
              <w:rPr>
                <w:bCs/>
              </w:rPr>
              <w:t xml:space="preserve">        PŘIZPŮSOBIVOST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Přizpůsobení:                          </w:t>
            </w:r>
            <w:r>
              <w:rPr>
                <w:bCs/>
                <w:caps/>
              </w:rPr>
              <w:t>PŘIROZENÉ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7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     PROSTOR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Prostorově:                              </w:t>
            </w:r>
            <w:r>
              <w:rPr>
                <w:bCs/>
                <w:caps/>
              </w:rPr>
              <w:t>ŠIROKÉ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color w:val="808080"/>
              </w:rPr>
              <w:t xml:space="preserve">8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  <w:bCs/>
              </w:rPr>
              <w:t xml:space="preserve">        EFEKTIVITA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Efektivita pohybu:                  </w:t>
            </w:r>
            <w:r>
              <w:rPr>
                <w:bCs/>
                <w:caps/>
              </w:rPr>
              <w:t>FANTAZIE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9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  <w:color w:val="808080"/>
              </w:rPr>
              <w:t xml:space="preserve">  </w:t>
            </w:r>
            <w:r>
              <w:rPr>
                <w:b/>
                <w:bCs/>
              </w:rPr>
              <w:t xml:space="preserve">      ENERGIE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Energičnost:                            </w:t>
            </w:r>
            <w:r>
              <w:rPr>
                <w:bCs/>
                <w:caps/>
              </w:rPr>
              <w:t>NESKUTEČNÁ    !!!</w:t>
            </w:r>
          </w:p>
        </w:tc>
      </w:tr>
      <w:tr>
        <w:trPr>
          <w:trHeight w:val="2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</w:rPr>
              <w:t xml:space="preserve">  </w:t>
            </w:r>
            <w:r>
              <w:rPr>
                <w:b/>
                <w:color w:val="808080"/>
              </w:rPr>
              <w:t xml:space="preserve">10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  <w:bCs/>
              </w:rPr>
              <w:t xml:space="preserve">        ČISTOTA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olor w:val="808080"/>
              </w:rPr>
              <w:t>Čistotnost:</w:t>
            </w:r>
            <w:r>
              <w:rPr>
                <w:bCs/>
                <w:color w:val="808080"/>
              </w:rPr>
              <w:t xml:space="preserve">                               </w:t>
            </w:r>
            <w:r>
              <w:rPr>
                <w:b/>
                <w:bCs/>
                <w:caps/>
              </w:rPr>
              <w:t>PŘIROZENÁ   !!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45"/>
        <w:gridCol w:w="40"/>
      </w:tblGrid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pololetí</w:t>
            </w:r>
          </w:p>
        </w:tc>
      </w:tr>
      <w:tr>
        <w:trPr>
          <w:trHeight w:val="228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yužití poznatků při cvičení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olor w:val="808080"/>
              </w:rPr>
              <w:t>Další potřeba  procvičení</w:t>
            </w:r>
            <w:r>
              <w:rPr>
                <w:bCs/>
                <w:color w:val="808080"/>
              </w:rPr>
              <w:t xml:space="preserve">:   </w:t>
            </w:r>
            <w:r>
              <w:rPr>
                <w:b/>
                <w:bCs/>
                <w:caps/>
              </w:rPr>
              <w:t xml:space="preserve"> VIZ.: </w:t>
            </w:r>
            <w:r>
              <w:rPr>
                <w:b/>
                <w:bCs/>
                <w:caps/>
                <w:color w:val="FF0000"/>
              </w:rPr>
              <w:t>WWW.JOGA999.CZ</w:t>
            </w:r>
          </w:p>
        </w:tc>
      </w:tr>
      <w:tr>
        <w:trPr>
          <w:trHeight w:val="2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vinná cvičební docház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škávat nadále cvičební hodiny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Y BYLO ŠIZENÍ SAMA SEBE  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ědné osoby …………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color w:val="333333"/>
          <w:sz w:val="24"/>
          <w:szCs w:val="16"/>
        </w:rPr>
      </w:pPr>
      <w:r>
        <w:rPr>
          <w:rFonts w:cs="Verdana" w:ascii="Verdana" w:hAnsi="Verdana"/>
          <w:color w:val="333333"/>
          <w:sz w:val="24"/>
          <w:szCs w:val="16"/>
        </w:rPr>
        <w:drawing>
          <wp:inline distT="0" distB="0" distL="0" distR="0">
            <wp:extent cx="805815" cy="58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4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4:00Z</dcterms:created>
  <dc:creator>SVĚTLO NA JÓGU</dc:creator>
  <dc:description/>
  <dc:language>en-US</dc:language>
  <cp:lastModifiedBy/>
  <cp:lastPrinted>2003-12-22T11:51:00Z</cp:lastPrinted>
  <dcterms:modified xsi:type="dcterms:W3CDTF">2016-06-23T20:25:53Z</dcterms:modified>
  <cp:revision>44</cp:revision>
  <dc:subject>vysvědčení</dc:subject>
  <dc:title>SVĚTLO NA JÓGU</dc:title>
</cp:coreProperties>
</file>