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26035</wp:posOffset>
                </wp:positionV>
                <wp:extent cx="5486400" cy="2696210"/>
                <wp:effectExtent l="77470" t="76835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2.05pt;width:431.95pt;height:212.25pt" coordorigin="111,-41" coordsize="8639,4245">
                <v:line id="shape_0" from="111,4171" to="2580,419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62,4204" to="8750,4204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2012,3551" to="3275,3885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25,2473" to="3459,3523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38,1033" to="3289,2802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66,1922" to="3821,299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15,843" to="4185,2811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66,-41" to="4483,2238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31,833" to="5234,282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087,1908" to="5604,300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1,1180" to="7399,283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46,2440" to="7225,3547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18,3522" to="6871,390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9999"/>
          <w:sz w:val="44"/>
          <w:szCs w:val="44"/>
        </w:rPr>
        <w:t>JÓGA PODLE ŠRÍ  KRIŠNAMAČARJI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ublika česká</w:t>
      </w:r>
    </w:p>
    <w:p>
      <w:pPr>
        <w:pStyle w:val="Nadpis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Název školy: </w:t>
      </w:r>
      <w:r>
        <w:rPr>
          <w:caps/>
          <w:sz w:val="26"/>
          <w:szCs w:val="26"/>
        </w:rPr>
        <w:t>INSTITUT JógY podle KRIŠNAMAČARJI</w:t>
      </w:r>
      <w:r>
        <w:rPr/>
        <w:t xml:space="preserve">   Telefon do školy: </w:t>
      </w:r>
      <w:r>
        <w:rPr>
          <w:b/>
          <w:bCs/>
          <w:caps/>
          <w:sz w:val="26"/>
          <w:szCs w:val="26"/>
        </w:rPr>
        <w:t>777 882 332</w:t>
      </w:r>
    </w:p>
    <w:p>
      <w:pPr>
        <w:pStyle w:val="Normal"/>
        <w:jc w:val="center"/>
        <w:rPr/>
      </w:pPr>
      <w:r>
        <w:rPr/>
        <w:t xml:space="preserve">Ředitel a majitel školy: </w:t>
      </w:r>
      <w:r>
        <w:rPr>
          <w:caps/>
          <w:sz w:val="26"/>
          <w:szCs w:val="26"/>
        </w:rPr>
        <w:t>JEDINĚ  SÁM  íšvára</w:t>
      </w:r>
      <w:r>
        <w:rPr>
          <w:caps/>
          <w:sz w:val="24"/>
        </w:rPr>
        <w:t xml:space="preserve">  </w:t>
      </w:r>
      <w:r>
        <w:rPr/>
        <w:t xml:space="preserve"> Cvičitel školy : </w:t>
      </w:r>
      <w:r>
        <w:rPr>
          <w:b/>
          <w:bCs/>
          <w:caps/>
          <w:sz w:val="26"/>
          <w:szCs w:val="26"/>
        </w:rPr>
        <w:t>ing. němeček Petr</w:t>
      </w:r>
      <w:r>
        <w:rPr/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/>
        <w:t xml:space="preserve">Škola: </w:t>
      </w:r>
      <w:r>
        <w:rPr>
          <w:caps/>
          <w:sz w:val="26"/>
          <w:szCs w:val="26"/>
        </w:rPr>
        <w:t>český institut indické jógy podle jogína ŠRÍ KRIŠNAMAČARJ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OM,OM,OM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JEDINÁ ROVNOVÁHA NA SVĚTĚ JE TA, KTEROU VYTVÁŘÍ PŘÍRODA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JSME V ROVNOVÁZE S PŘÍRODOU A V ROVNOVÁZE SE SEBOU JEN NĚKDY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NAŠÍ CESTOU K ROVNOVÁZE A HARMONII JE PRAXE JÓGY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JÓGA JE PRO NÁS ŠANCE OBJEVIT A POCHOPIT ROVNOVÁHU A HARMONII V SOBĚ</w:t>
      </w:r>
    </w:p>
    <w:p>
      <w:pPr>
        <w:pStyle w:val="Normal"/>
        <w:jc w:val="center"/>
        <w:rPr>
          <w:b/>
          <w:b/>
          <w:caps/>
          <w:color w:val="999999"/>
          <w:sz w:val="22"/>
          <w:szCs w:val="22"/>
        </w:rPr>
      </w:pPr>
      <w:r>
        <w:rPr>
          <w:b/>
          <w:caps/>
          <w:color w:val="999999"/>
          <w:sz w:val="22"/>
          <w:szCs w:val="22"/>
        </w:rPr>
        <w:t>PŘITOM VÍME, ŽE NAŠE OSOBNÍ HARMONIE JE SOUČÁSTÍ HARMONIE VŠEHO V PŘÍRODĚ EXISTUJÍCÍHO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caps/>
          <w:color w:val="999999"/>
          <w:sz w:val="22"/>
          <w:szCs w:val="22"/>
        </w:rPr>
        <w:t xml:space="preserve">JÓGA NÁM UKAZUJE OPRAVDOVOST PŘÍRODNÍ HARMONIE A VEDE NÁS K NÍ </w:t>
      </w:r>
    </w:p>
    <w:p>
      <w:pPr>
        <w:pStyle w:val="Heading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color w:val="FF0000"/>
          <w:sz w:val="82"/>
          <w:szCs w:val="82"/>
        </w:rPr>
      </w:pPr>
      <w:r>
        <w:rPr>
          <w:color w:val="FF0000"/>
          <w:sz w:val="82"/>
          <w:szCs w:val="82"/>
        </w:rPr>
        <w:t>VYSVĚDČENÍ</w:t>
      </w:r>
    </w:p>
    <w:p>
      <w:pPr>
        <w:pStyle w:val="Normal"/>
        <w:pBdr>
          <w:top w:val="double" w:sz="42" w:space="29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D9D9D9" w:val="clear"/>
        <w:rPr/>
      </w:pPr>
      <w:r>
        <w:rPr/>
        <w:t xml:space="preserve">Jméno a příjmení studenta: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/>
        <w:t>Celkové hodnocení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      </w:t>
      </w:r>
      <w:r>
        <w:rPr>
          <w:b/>
        </w:rPr>
        <w:t>DOSÁHL - DOSÁHLA</w:t>
      </w:r>
      <w:r>
        <w:rPr>
          <w:b/>
          <w:bCs/>
          <w:caps/>
        </w:rPr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158"/>
        <w:gridCol w:w="1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VYDRŽEL - VYDRŽELA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1.  HLAVNÍ POCHOPEN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>OM OM OM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2.  JÓGOVÝ POHYB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>POHNUL - POHNUL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3.  PRAVIDELNOS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  <w:color w:val="000000"/>
              </w:rPr>
              <w:t>ZOPAKOVAL - ZOPAKOVAL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 xml:space="preserve">4.  PRUŽNOST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PROHNUL - PROHNUL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5.  VNÍMÁN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PROVNÍMAL - PROVNÍMALA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808080"/>
              </w:rPr>
              <w:t>6.  POZOROVÁNÍ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VŠIML SI – VŠIMLA SI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7.  MEDITA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ZASTAVIL SE – ZASTAVILA S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808080"/>
              </w:rPr>
              <w:t>8.  VNITŘNÍ HARMONI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HLUBOKÁ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color w:val="808080"/>
              </w:rPr>
              <w:t>9.  VNĚJŠÍ HARMONI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DALEKÁ</w:t>
            </w:r>
          </w:p>
        </w:tc>
      </w:tr>
      <w:tr>
        <w:trPr>
          <w:trHeight w:val="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color w:val="808080"/>
              </w:rPr>
              <w:t>10.  CELKOVÁ HARMONI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OSAŽE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1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Další potřeba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</w:rPr>
              <w:t xml:space="preserve"> VIZ.: </w:t>
            </w:r>
            <w:r>
              <w:rPr>
                <w:b/>
                <w:bCs/>
                <w:caps/>
                <w:color w:val="8000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cvičební docházka</w:t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oceněn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Arial" w:ascii="Arial" w:hAnsi="Arial"/>
          <w:smallCaps/>
          <w:color w:val="F1C643"/>
          <w:sz w:val="24"/>
        </w:rPr>
        <w:drawing>
          <wp:inline distT="0" distB="0" distL="0" distR="0">
            <wp:extent cx="80581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03-12-22T11:51:00Z</cp:lastPrinted>
  <dcterms:modified xsi:type="dcterms:W3CDTF">2016-07-02T11:18:38Z</dcterms:modified>
  <cp:revision>39</cp:revision>
  <dc:subject>vysvědčení</dc:subject>
  <dc:title>SVĚTLO NA JÓGU</dc:title>
</cp:coreProperties>
</file>