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334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72720</wp:posOffset>
                      </wp:positionV>
                      <wp:extent cx="5478780" cy="269938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8840" cy="2699280"/>
                                <a:chOff x="0" y="0"/>
                                <a:chExt cx="5478840" cy="269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60960" cy="6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699280"/>
                                  <a:ext cx="15094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3480" y="2280960"/>
                                  <a:ext cx="794880" cy="205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4680" y="1596240"/>
                                  <a:ext cx="1030680" cy="659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5880" y="681840"/>
                                  <a:ext cx="1041480" cy="1116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9440" y="1246680"/>
                                  <a:ext cx="345600" cy="671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1200" y="561240"/>
                                  <a:ext cx="354960" cy="1242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3960" cy="1440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12480" cy="1254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21480" cy="686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5640" cy="1040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2840" cy="695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8760" cy="2368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13.6pt;width:431.35pt;height:212.5pt" coordorigin="1000,-272" coordsize="8627,4250">
                      <v:line id="shape_0" from="1000,3940" to="3457,3950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979" to="9627,3979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95,3320" to="4146,3642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8,2242" to="4330,3280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21,802" to="4160,2559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9,1691" to="4692,274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8,612" to="5056,2568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272" to="5360,199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602" to="6111,257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677" to="6481,275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949" to="8276,258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209" to="8102,3304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291" to="7748,366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111111"/>
                <w:sz w:val="38"/>
                <w:szCs w:val="38"/>
              </w:rPr>
            </w:pPr>
            <w:r>
              <w:rPr>
                <w:rFonts w:cs="Lucida Sans Unicode" w:ascii="Lucida Sans Unicode" w:hAnsi="Lucida Sans Unicode"/>
                <w:b w:val="false"/>
                <w:color w:val="11111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111111"/>
                <w:sz w:val="38"/>
                <w:szCs w:val="38"/>
              </w:rPr>
            </w:pPr>
            <w:r>
              <w:rPr>
                <w:rFonts w:cs="Lucida Sans Unicode" w:ascii="Lucida Sans Unicode" w:hAnsi="Lucida Sans Unicode"/>
                <w:b w:val="false"/>
                <w:color w:val="111111"/>
                <w:sz w:val="38"/>
                <w:szCs w:val="3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666666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666666"/>
                <w:sz w:val="34"/>
                <w:szCs w:val="34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6600"/>
                <w:sz w:val="90"/>
                <w:szCs w:val="90"/>
              </w:rPr>
              <w:t>JÓGA V příroDĚ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352040" cy="175958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660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006600"/>
                <w:sz w:val="34"/>
                <w:szCs w:val="3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color w:val="006600"/>
                <w:sz w:val="34"/>
                <w:szCs w:val="34"/>
              </w:rPr>
              <w:t>NA JÓZE JE KRÁSNÝ JEJÍ RESPEKT K PŘÍRODĚ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 CVIČENÍ JÓGY V PŘÍRODĚ JE TŘEBA SE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</w:rPr>
              <w:t>1. ŘÁDNĚ SPORTOVNĚ OBLÉKNOUT A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  <w:color w:val="FF3333"/>
              </w:rPr>
              <w:t>2.VYBAVIT SE</w:t>
            </w:r>
            <w:r>
              <w:rPr>
                <w:rFonts w:cs="Arial Black" w:ascii="Arial Black" w:hAnsi="Arial Black"/>
              </w:rPr>
              <w:t xml:space="preserve"> PODLE POČASÍ S OHLEDEM NA POTŘEBY PRAKTIKOVÁNÍ JÓGY: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 POČÍTEJTE S TÍM, ŽE JÓGA SE CVIČÍ NA BOSO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 VYBAVTE SE DOSTATEČNĚ PITÍM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 PŘI POLEDNÍ PAUZE SE SVAČÍ FORMOU PIKNIKU V PŘÍRODĚ, POTRAVINY SE ROZLOŽÍ DO MISTIČEK A KONZUMACE JICH JE KOLEKTIVNÍ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 NA TO VŠE A NA POTŘEBNÉ JÓGOVÉ POMŮCKY JE TŘEBA DOSTATEČNĚ OBJEMNÉ ZAVAZADLO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</w:rPr>
              <w:t xml:space="preserve">NA CVIČENÍ V PŘÍRODĚ </w:t>
            </w:r>
            <w:r>
              <w:rPr>
                <w:rFonts w:cs="Arial Black" w:ascii="Arial Black" w:hAnsi="Arial Black"/>
                <w:color w:val="FF3333"/>
              </w:rPr>
              <w:t>POUŽÍVÁME POMŮCKY</w:t>
            </w:r>
            <w:r>
              <w:rPr>
                <w:rFonts w:cs="Arial Black" w:ascii="Arial Black" w:hAnsi="Arial Black"/>
              </w:rPr>
              <w:t>, KTERÉ SI JE MOŽNÉ PŮJČIT: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</w:rPr>
              <w:t>1. JAKO PODLOŽKU V PŘÍRODĚ DOPORUČUJEME CELOBAVLNĚNOU CELTU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</w:rPr>
              <w:t>2. DVA NEBO VÍCE BLOČKŮ NA JÓGU NA SEZENÍ A OPORU V POZICÍCH JÓGY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</w:rPr>
              <w:t>3. PÁSEK NA JÓGU, KTERÝ UMOŽŇUJE KVALITNÍ PROVEDENÍ POZIC JÓGY</w:t>
            </w:r>
          </w:p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  <w:color w:val="FF3333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3333"/>
                <w:sz w:val="30"/>
                <w:szCs w:val="30"/>
              </w:rPr>
              <w:t>FOTOGRAFOVÁNÍ BĚHEM CVIČENÍ JE DOVOLE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2016-11-10T11:27:00Z</cp:lastPrinted>
  <dcterms:modified xsi:type="dcterms:W3CDTF">2019-03-15T09:50:01Z</dcterms:modified>
  <cp:revision>92</cp:revision>
  <dc:subject>pozvánka do Itálie 4</dc:subject>
  <dc:title>SVĚTLO NA JÓGU</dc:title>
</cp:coreProperties>
</file>