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375285</wp:posOffset>
                </wp:positionV>
                <wp:extent cx="4046855" cy="1581150"/>
                <wp:effectExtent l="122555" t="122555" r="12128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760" cy="1581120"/>
                          <a:chOff x="0" y="0"/>
                          <a:chExt cx="4046760" cy="1581120"/>
                        </a:xfrm>
                      </wpg:grpSpPr>
                      <wps:wsp>
                        <wps:cNvSpPr/>
                        <wps:spPr>
                          <a:xfrm flipV="1">
                            <a:off x="0" y="1564560"/>
                            <a:ext cx="1157040" cy="126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880" y="1577520"/>
                            <a:ext cx="1118880" cy="3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0280" y="1337400"/>
                            <a:ext cx="591120" cy="1220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3160" y="936000"/>
                            <a:ext cx="763200" cy="388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760" y="400680"/>
                            <a:ext cx="769680" cy="6552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8880" y="730800"/>
                            <a:ext cx="258480" cy="3963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2680" y="330120"/>
                            <a:ext cx="263520" cy="7308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0"/>
                            <a:ext cx="11520" cy="8478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880" y="325800"/>
                            <a:ext cx="238680" cy="739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920" y="724680"/>
                            <a:ext cx="243720" cy="406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440" y="452880"/>
                            <a:ext cx="831240" cy="615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8040" y="920880"/>
                            <a:ext cx="835200" cy="415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9400" y="1324080"/>
                            <a:ext cx="587520" cy="144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29.55pt;width:318.6pt;height:124.5pt" coordorigin="1080,-591" coordsize="6372,2490">
                <v:line id="shape_0" from="1080,1873" to="2901,189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691,1894" to="7452,1899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2482,1515" to="3412,1706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2345,883" to="3546,149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2209,40" to="3420,1071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409,560" to="3815,118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667,-71" to="4081,1079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4290,-591" to="4307,743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486,-78" to="4861,1085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749,550" to="5132,1189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150,122" to="6458,1091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014,859" to="6328,151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142,1494" to="6066,1721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54"/>
          <w:szCs w:val="54"/>
        </w:rPr>
      </w:pPr>
      <w:r>
        <w:rPr>
          <w:color w:val="000000"/>
          <w:sz w:val="22"/>
          <w:szCs w:val="22"/>
        </w:rPr>
        <w:t>SVĚTLO NA JÓGU</w:t>
      </w:r>
    </w:p>
    <w:p>
      <w:pPr>
        <w:pStyle w:val="Heading9"/>
        <w:jc w:val="center"/>
        <w:rPr>
          <w:rFonts w:cs="Times New Roman"/>
          <w:b/>
          <w:b/>
          <w:bCs/>
          <w:cap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aps/>
          <w:color w:val="000000"/>
          <w:sz w:val="54"/>
          <w:szCs w:val="54"/>
        </w:rPr>
        <w:t>o jógové literatuře</w:t>
      </w:r>
    </w:p>
    <w:p>
      <w:pPr>
        <w:pStyle w:val="Normal"/>
        <w:rPr>
          <w:rFonts w:cs="Times New Roman"/>
          <w:b/>
          <w:b/>
          <w:bCs/>
          <w:caps/>
          <w:color w:val="000000"/>
          <w:sz w:val="14"/>
          <w:szCs w:val="14"/>
        </w:rPr>
      </w:pPr>
      <w:r>
        <w:rPr>
          <w:rFonts w:cs="Times New Roman"/>
          <w:b/>
          <w:bCs/>
          <w:caps/>
          <w:color w:val="000000"/>
          <w:sz w:val="14"/>
          <w:szCs w:val="14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naše kurzy vycházejí z učení ha-tha jógy, ktré v minulém století vyvinul významný indický jogín </w:t>
      </w:r>
      <w:r>
        <w:rPr>
          <w:b/>
          <w:caps/>
          <w:color w:val="000000"/>
          <w:sz w:val="28"/>
          <w:szCs w:val="28"/>
        </w:rPr>
        <w:t>šrí krišnamačaríja</w:t>
      </w:r>
      <w:r>
        <w:rPr>
          <w:caps/>
          <w:color w:val="000000"/>
          <w:sz w:val="28"/>
          <w:szCs w:val="28"/>
        </w:rPr>
        <w:t xml:space="preserve">. </w:t>
      </w:r>
      <w:r>
        <w:rPr>
          <w:b/>
          <w:caps/>
          <w:color w:val="000000"/>
          <w:sz w:val="28"/>
          <w:szCs w:val="28"/>
        </w:rPr>
        <w:t>pro klidné hodiny jógy vycházíme z metody b.k.s.iyengara – žáka šrí krišnamačaríi</w:t>
      </w:r>
      <w:r>
        <w:rPr>
          <w:caps/>
          <w:color w:val="000000"/>
          <w:sz w:val="28"/>
          <w:szCs w:val="28"/>
        </w:rPr>
        <w:t xml:space="preserve">, která užívá charakteristické pomůcky a klade důraz na přizpůsobení metody cvičení potřebám a možnostem konkrétního žáka. </w:t>
      </w:r>
      <w:r>
        <w:rPr>
          <w:b/>
          <w:caps/>
          <w:color w:val="000000"/>
          <w:sz w:val="28"/>
          <w:szCs w:val="28"/>
        </w:rPr>
        <w:t>pro dynamické hodiny jógy vycházíme z metody pattabhi joise – žáka šrí krišnamačaríi</w:t>
      </w:r>
      <w:r>
        <w:rPr>
          <w:caps/>
          <w:color w:val="000000"/>
          <w:sz w:val="28"/>
          <w:szCs w:val="28"/>
        </w:rPr>
        <w:t>, která klade důraz na plynulost pohybu a na harmonii pohybu s dechem , které se říká vinjása.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většina vydávané literatury o ha-tha józe se dnes týká jednoho z těchto dvou směrů jógy .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pokud bychom se však podívali na některé jiné školy jógy, často v nich uvedené postupy mohou adepta jógy v našich kurzech zbytečně mást.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nechceme zde hodnotit ani provádět výběry mezi různými směry jógy. jóga vznikla jako otevřená nauka o potřebách a rozvoji člověka a lidské společnosti skládající se ze svobodných jednotlivců. jóga se neustále vyvíjí za jediným cílem – poskytnout nám lidem pomocnou ruku při našem hledání sama sebe.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při výběru literatury dnes máme široké pole různých voleb. převážná většina knih o józe obsahuje kvalitní popis i kvalitní návody, jak cvičit i jak si volit druh kurzu jógy pro sebe. každá kniha obsahuje myšlenky, které nás mohou obohatit.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sz w:val="18"/>
          <w:szCs w:val="18"/>
        </w:rPr>
        <w:t>kurzy jógy světlo na jógu</w:t>
      </w:r>
      <w:r>
        <w:rPr>
          <w:caps/>
          <w:sz w:val="18"/>
          <w:szCs w:val="18"/>
        </w:rPr>
        <w:t xml:space="preserve"> </w:t>
      </w:r>
      <w:r>
        <w:rPr>
          <w:b/>
          <w:caps/>
          <w:color w:val="0000FF"/>
          <w:sz w:val="30"/>
          <w:szCs w:val="30"/>
        </w:rPr>
        <w:t>www.joga999.cz</w:t>
      </w:r>
      <w:r>
        <w:rPr>
          <w:b/>
          <w:caps/>
          <w:color w:val="0000FF"/>
          <w:sz w:val="22"/>
          <w:szCs w:val="22"/>
        </w:rPr>
        <w:t xml:space="preserve"> </w:t>
      </w:r>
      <w:r>
        <w:rPr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>cvičitel němeček 777882332</w:t>
      </w:r>
    </w:p>
    <w:p>
      <w:pPr>
        <w:pStyle w:val="Heading9"/>
        <w:spacing w:before="240" w:after="6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color w:val="0000FF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9:00Z</dcterms:created>
  <dc:creator>SVĚTLO NA JÓGU</dc:creator>
  <dc:description/>
  <dc:language>en-US</dc:language>
  <cp:lastModifiedBy/>
  <cp:lastPrinted>1999-09-21T11:15:00Z</cp:lastPrinted>
  <dcterms:modified xsi:type="dcterms:W3CDTF">2017-05-29T10:42:53Z</dcterms:modified>
  <cp:revision>27</cp:revision>
  <dc:subject>vnitřní síla</dc:subject>
  <dc:title>SVĚTLO NA JÓGU</dc:title>
</cp:coreProperties>
</file>