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60985</wp:posOffset>
                </wp:positionV>
                <wp:extent cx="4046855" cy="1581150"/>
                <wp:effectExtent l="122555" t="122555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1581120"/>
                          <a:chOff x="0" y="0"/>
                          <a:chExt cx="4046760" cy="1581120"/>
                        </a:xfrm>
                      </wpg:grpSpPr>
                      <wps:wsp>
                        <wps:cNvSpPr/>
                        <wps:spPr>
                          <a:xfrm flipV="1">
                            <a:off x="0" y="1564560"/>
                            <a:ext cx="1157040" cy="126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577520"/>
                            <a:ext cx="1118880" cy="3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1337400"/>
                            <a:ext cx="591120" cy="12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936000"/>
                            <a:ext cx="763200" cy="388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400680"/>
                            <a:ext cx="769680" cy="655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730800"/>
                            <a:ext cx="258480" cy="396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329040"/>
                            <a:ext cx="263520" cy="730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0"/>
                            <a:ext cx="11520" cy="847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324360"/>
                            <a:ext cx="238680" cy="739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724680"/>
                            <a:ext cx="243720" cy="40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452880"/>
                            <a:ext cx="831240" cy="61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040" y="920880"/>
                            <a:ext cx="835200" cy="415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9400" y="1324080"/>
                            <a:ext cx="587520" cy="144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0.55pt;width:318.6pt;height:124.45pt" coordorigin="1080,-411" coordsize="6372,2489">
                <v:line id="shape_0" from="1080,2053" to="2901,20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691,2073" to="7452,20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2482,1695" to="3412,188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45,1063" to="3546,167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209,220" to="3420,1251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409,740" to="3815,13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667,107" to="4081,12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90,-411" to="4307,92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6,100" to="4861,126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749,730" to="5132,136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50,302" to="6458,127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014,1039" to="6328,16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42,1674" to="6066,190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color w:val="000000"/>
          <w:sz w:val="22"/>
          <w:szCs w:val="22"/>
        </w:rPr>
        <w:t>SVĚTLO NA JÓGU</w:t>
      </w:r>
    </w:p>
    <w:p>
      <w:pPr>
        <w:pStyle w:val="Heading9"/>
        <w:jc w:val="center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  <w:t>jak se obléknout ke cvičení</w:t>
      </w:r>
    </w:p>
    <w:p>
      <w:pPr>
        <w:pStyle w:val="Normal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/>
          <w:b/>
          <w:bCs/>
          <w:caps/>
          <w:color w:val="000000"/>
          <w:sz w:val="14"/>
          <w:szCs w:val="14"/>
        </w:rPr>
      </w:r>
    </w:p>
    <w:p>
      <w:pPr>
        <w:pStyle w:val="Normal"/>
        <w:rPr>
          <w:rFonts w:cs="Times New Roman"/>
          <w:b/>
          <w:b/>
          <w:bCs/>
          <w:caps/>
          <w:color w:val="000000"/>
          <w:sz w:val="14"/>
          <w:szCs w:val="14"/>
        </w:rPr>
      </w:pPr>
      <w:r>
        <w:rPr>
          <w:rFonts w:cs="Times New Roman"/>
          <w:b/>
          <w:bCs/>
          <w:caps/>
          <w:color w:val="000000"/>
          <w:sz w:val="14"/>
          <w:szCs w:val="14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lekce jógy trvá 60 nebo 120 minut s přestávkou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  <w:t>základní cviky</w:t>
      </w:r>
      <w:r>
        <w:rPr>
          <w:caps/>
          <w:color w:val="000000"/>
          <w:sz w:val="28"/>
          <w:szCs w:val="28"/>
        </w:rPr>
        <w:t xml:space="preserve"> jsou jemnější část cvičení. v kurzu základních cviků se cvičí zahřívací a jemné protahovací cviky. </w:t>
      </w:r>
      <w:r>
        <w:rPr>
          <w:b/>
          <w:caps/>
          <w:color w:val="000000"/>
          <w:sz w:val="28"/>
          <w:szCs w:val="28"/>
        </w:rPr>
        <w:t>oblečení je zde nejvhodněji maximálně pohodlné s možnostmi odkládat část oblečení v případě většího zahřátí – či přibrat si část oblečení v případě klidnějšího setrvávání v některé regenerační poloze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34"/>
          <w:szCs w:val="34"/>
        </w:rPr>
        <w:t xml:space="preserve">dynamická jóga </w:t>
      </w:r>
      <w:r>
        <w:rPr>
          <w:caps/>
          <w:color w:val="000000"/>
          <w:sz w:val="28"/>
          <w:szCs w:val="28"/>
        </w:rPr>
        <w:t xml:space="preserve">je harmoničtější a pohybovější část cvičení. </w:t>
      </w:r>
      <w:r>
        <w:rPr>
          <w:b/>
          <w:caps/>
          <w:color w:val="000000"/>
          <w:sz w:val="28"/>
          <w:szCs w:val="28"/>
        </w:rPr>
        <w:t>cvičí se zde zásadně zcela na boso a je třeba počítat s tím, že se celé tělo ideálně ve všech svalech prohřeje a zaktivizuje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začít jógu je jako začít hrát na nějaký hudební nástroj. nejdříve vše vykonáváme mechanicky a máme problémy s každou notou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po čase zjistíte, že vaše prsty se začínají dotýkat těch správných kláves automaticky. vaše tělo a mysl se spolu s hudebním nástrojem začnou podobat jednomu celku.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pak se můžete ponořit do pozice těla a začít si uvědomovat jemnější detaily. vnímáte například rozevírání partií hrudi, protahování prstů, otvírání zad, prohlubování dechu, zostřování vědomí, zklidňování mysli ... </w:t>
      </w:r>
      <w:r>
        <w:rPr>
          <w:b/>
          <w:caps/>
          <w:color w:val="000000"/>
          <w:sz w:val="28"/>
          <w:szCs w:val="28"/>
        </w:rPr>
        <w:t>přitom nás nesmějí příliš omezovat jakékoli potíže s nevhodným oblečením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ozději budete v každé pozici těla pohlceni krásou a harmonií své bytosti.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  <w:caps/>
          <w:sz w:val="18"/>
          <w:szCs w:val="18"/>
        </w:rPr>
        <w:t>kurzy jógy světlo na jógu</w:t>
      </w:r>
      <w:r>
        <w:rPr>
          <w:caps/>
          <w:sz w:val="18"/>
          <w:szCs w:val="18"/>
        </w:rPr>
        <w:t xml:space="preserve">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9:00Z</dcterms:created>
  <dc:creator>SVĚTLO NA JÓGU</dc:creator>
  <dc:description/>
  <dc:language>en-US</dc:language>
  <cp:lastModifiedBy/>
  <cp:lastPrinted>1999-09-21T11:15:00Z</cp:lastPrinted>
  <dcterms:modified xsi:type="dcterms:W3CDTF">2017-05-29T10:43:25Z</dcterms:modified>
  <cp:revision>29</cp:revision>
  <dc:subject>vnitřní síla</dc:subject>
  <dc:title>SVĚTLO NA JÓGU</dc:title>
</cp:coreProperties>
</file>