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60985</wp:posOffset>
                </wp:positionV>
                <wp:extent cx="4046855" cy="1581150"/>
                <wp:effectExtent l="122555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581120"/>
                          <a:chOff x="0" y="0"/>
                          <a:chExt cx="4046760" cy="1581120"/>
                        </a:xfrm>
                      </wpg:grpSpPr>
                      <wps:wsp>
                        <wps:cNvSpPr/>
                        <wps:spPr>
                          <a:xfrm flipV="1">
                            <a:off x="0" y="1564560"/>
                            <a:ext cx="1157040" cy="12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577520"/>
                            <a:ext cx="111888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1337400"/>
                            <a:ext cx="591120" cy="12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936000"/>
                            <a:ext cx="763200" cy="388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400680"/>
                            <a:ext cx="769680" cy="655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730800"/>
                            <a:ext cx="258480" cy="396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329040"/>
                            <a:ext cx="263520" cy="730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0"/>
                            <a:ext cx="11520" cy="847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324360"/>
                            <a:ext cx="238680" cy="739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724680"/>
                            <a:ext cx="243720" cy="40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452880"/>
                            <a:ext cx="831240" cy="61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920880"/>
                            <a:ext cx="835200" cy="415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324080"/>
                            <a:ext cx="587520" cy="144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0.55pt;width:318.6pt;height:124.45pt" coordorigin="1080,-411" coordsize="6372,2489">
                <v:line id="shape_0" from="1080,2053" to="2901,20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691,2073" to="7452,20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2482,1695" to="3412,188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45,1063" to="3546,167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209,220" to="3420,125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09,740" to="3815,13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667,107" to="4081,12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90,-411" to="4307,92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6,100" to="4861,126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749,730" to="5132,136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50,302" to="6458,127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014,1039" to="6328,16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42,1674" to="6066,190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color w:val="000000"/>
          <w:sz w:val="22"/>
          <w:szCs w:val="22"/>
        </w:rPr>
        <w:t>SVĚTLO NA JÓGU</w:t>
      </w:r>
    </w:p>
    <w:p>
      <w:pPr>
        <w:pStyle w:val="Heading9"/>
        <w:jc w:val="center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  <w:t>o jídle a pití při cvičení jógy</w:t>
      </w:r>
    </w:p>
    <w:p>
      <w:pPr>
        <w:pStyle w:val="Normal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/>
          <w:b/>
          <w:bCs/>
          <w:cap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při cvičení jógy je důležité, aby naše mysl a aby naše tělo bylo ve chvíli cvičení uvolněné a vnímavé k novým prožitkům. </w:t>
      </w:r>
      <w:r>
        <w:rPr>
          <w:b/>
          <w:caps/>
          <w:color w:val="000000"/>
          <w:sz w:val="28"/>
          <w:szCs w:val="28"/>
        </w:rPr>
        <w:t xml:space="preserve">často jídlo a pití naši vnímavost otupují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někdy se však může i stát, že nás </w:t>
      </w:r>
      <w:r>
        <w:rPr>
          <w:b/>
          <w:caps/>
          <w:color w:val="000000"/>
          <w:sz w:val="28"/>
          <w:szCs w:val="28"/>
        </w:rPr>
        <w:t>trávení potravy začne při cvičení rušit vnitřními zvuky, nečekanou těžkostí a nechutí k pohybu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někdy se může dokonce stát i to, že </w:t>
      </w:r>
      <w:r>
        <w:rPr>
          <w:b/>
          <w:caps/>
          <w:color w:val="000000"/>
          <w:sz w:val="28"/>
          <w:szCs w:val="28"/>
        </w:rPr>
        <w:t>z některých poloh nám po jídle může být nevolno. zvláště rizikové jsou v těchto situacích polohy s hlavou dolu pro lidi s nižším krevním tlakem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z uvedených důvodů se před cvičením jógy doporučuje </w:t>
      </w:r>
      <w:r>
        <w:rPr>
          <w:b/>
          <w:caps/>
          <w:color w:val="000000"/>
          <w:sz w:val="28"/>
          <w:szCs w:val="28"/>
        </w:rPr>
        <w:t>jíst a pít s rozmyslem. nejlépe se jóga cvičí na lačno ale ne o hladu.</w:t>
      </w:r>
      <w:r>
        <w:rPr>
          <w:caps/>
          <w:color w:val="000000"/>
          <w:sz w:val="28"/>
          <w:szCs w:val="28"/>
        </w:rPr>
        <w:t xml:space="preserve"> nedáváme žádné striktní zákazy jídel protože vliv jídla na naši vnímavost a vliv jídla na dobrý pocit během cvičení je velmi individuální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ic nepokazíte, pokud hodinu a půl před cvičením jógy jíst nebudete a pokud budete před cvičením i během cvičení pít s mírou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obecně platí, že trávení jídla vyžaduje zapojení některých celků naší nervové soustavy do procesu trávení. tak se některé části naší bytosti nebudou po jídle moci do našeho cvičení zapojit a lekce jógy nebude mít takový efekt, na jaký jsme jindy zvyklí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>kurzy jógy 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9:00Z</dcterms:created>
  <dc:creator>SVĚTLO NA JÓGU</dc:creator>
  <dc:description/>
  <dc:language>en-US</dc:language>
  <cp:lastModifiedBy/>
  <cp:lastPrinted>1999-09-21T11:15:00Z</cp:lastPrinted>
  <dcterms:modified xsi:type="dcterms:W3CDTF">2017-05-29T10:44:29Z</dcterms:modified>
  <cp:revision>26</cp:revision>
  <dc:subject>vnitřní síla</dc:subject>
  <dc:title>SVĚTLO NA JÓGU</dc:title>
</cp:coreProperties>
</file>