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61950</wp:posOffset>
                </wp:positionV>
                <wp:extent cx="2742565" cy="1465580"/>
                <wp:effectExtent l="77470" t="768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65560"/>
                          <a:chOff x="0" y="0"/>
                          <a:chExt cx="2742480" cy="1465560"/>
                        </a:xfrm>
                      </wpg:grpSpPr>
                      <wps:wsp>
                        <wps:cNvSpPr/>
                        <wps:spPr>
                          <a:xfrm flipV="1">
                            <a:off x="0" y="1454040"/>
                            <a:ext cx="783720" cy="68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465560"/>
                            <a:ext cx="758160" cy="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2640" y="1239480"/>
                            <a:ext cx="401400" cy="1155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867240"/>
                            <a:ext cx="519480" cy="3632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560" y="370080"/>
                            <a:ext cx="523800" cy="6116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0800" y="676800"/>
                            <a:ext cx="176400" cy="3697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040" y="305280"/>
                            <a:ext cx="181440" cy="6800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0"/>
                            <a:ext cx="3960" cy="78660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302760"/>
                            <a:ext cx="158760" cy="6843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040" y="673200"/>
                            <a:ext cx="163800" cy="3758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421560"/>
                            <a:ext cx="560160" cy="5684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440" y="856440"/>
                            <a:ext cx="564480" cy="38088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1230480"/>
                            <a:ext cx="396720" cy="13068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28.5pt;width:215.9pt;height:115.35pt" coordorigin="2160,-570" coordsize="4318,2307">
                <v:line id="shape_0" from="2160,1720" to="3393,1730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285,1738" to="6478,1738" stroked="t" o:allowincell="f" style="position:absolute">
                  <v:stroke color="gray" weight="152280" joinstyle="miter" endcap="square"/>
                  <v:fill o:detectmouseclick="t" on="false"/>
                  <w10:wrap type="none"/>
                </v:line>
                <v:line id="shape_0" from="3109,1382" to="3740,1563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016,796" to="3833,1367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2923,13" to="3747,975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736,496" to="4013,1077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911,-89" to="4196,981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4338,-570" to="4343,668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4470,-93" to="4719,984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4648,490" to="4905,1081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4921,94" to="5802,988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4827,779" to="5715,1378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4914,1368" to="5538,1573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FF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5"/>
        <w:rPr>
          <w:b/>
          <w:b/>
          <w:sz w:val="48"/>
        </w:rPr>
      </w:pPr>
      <w:r>
        <w:rPr>
          <w:sz w:val="48"/>
        </w:rPr>
        <w:t xml:space="preserve"> </w:t>
      </w:r>
      <w:r>
        <w:rPr>
          <w:b w:val="false"/>
          <w:sz w:val="48"/>
        </w:rPr>
        <w:t>SVĚTLO NA JÓGU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ĚTLO NA JÓ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NĚME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7778823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IS VYUŽITÍ CVIČEBNÍHO MÍSTA: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OBÍ: …………………………………   POČET HODIN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OBÍ: …………………………………   POČET HODIN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OBÍ: …………………………………   POČET HODIN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OBÍ: …………………………………   POČET HODIN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OBÍ: …………………………………   POČET HODIN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OBÍ: …………………………………   POČET HODIN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OBÍ: …………………………………   POČET HODIN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OBÍ: …………………………………   POČET HODIN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OBÍ: …………………………………   POČET HODIN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OBÍ: …………………………………   POČET HODIN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OBÍ: …………………………………   POČET HODIN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OBÍ: …………………………………   POČET HODIN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HODIN ZA OBDOBÍ CELKEM :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- PŘEDÁVAJÍCÍHO :  …………………………………………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- PŘEBÍRAJÍCÍHO :  ………………………………………………….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2:33:00Z</dcterms:created>
  <dc:creator>Jana Koželská</dc:creator>
  <dc:description/>
  <dc:language>en-US</dc:language>
  <cp:lastModifiedBy>Siemens</cp:lastModifiedBy>
  <cp:lastPrinted>2003-07-13T01:21:00Z</cp:lastPrinted>
  <dcterms:modified xsi:type="dcterms:W3CDTF">2013-02-03T16:12:00Z</dcterms:modified>
  <cp:revision>4</cp:revision>
  <dc:subject/>
  <dc:title>Arcus-onko-centrum:</dc:title>
</cp:coreProperties>
</file>